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444444"/>
          <w:sz w:val="14"/>
          <w:szCs w:val="18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534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444444"/>
          <w:sz w:val="8"/>
          <w:szCs w:val="16"/>
          <w:lang w:eastAsia="en-US"/>
        </w:rPr>
      </w:pPr>
      <w:r>
        <w:rPr>
          <w:rFonts w:eastAsia="Calibri" w:cs="Arial" w:ascii="Arial" w:hAnsi="Arial"/>
          <w:b/>
          <w:color w:val="444444"/>
          <w:sz w:val="8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14"/>
          <w:lang w:eastAsia="en-US"/>
        </w:rPr>
      </w:pPr>
      <w:r>
        <w:rPr>
          <w:rFonts w:eastAsia="Calibri"/>
          <w:b/>
          <w:bCs/>
          <w:spacing w:val="-14"/>
          <w:szCs w:val="28"/>
          <w:lang w:eastAsia="en-US"/>
        </w:rPr>
        <w:t>МУНИЦИПАЛЬНОЕ  КАЗЕННОЕ  ОБЩЕОБРАЗОВАТЕЛЬНОЕ  УЧРЕЖДЕНИЕ«КАЛИНИНАУЛЬСКАЯ  СРЕДНЯЯ  ОБЩЕОБРАЗОВАТЕЛЬНАЯ  ШКОЛА</w:t>
      </w:r>
      <w:r>
        <w:rPr>
          <w:rFonts w:eastAsia="Calibri"/>
          <w:b/>
          <w:bCs/>
          <w:spacing w:val="-13"/>
          <w:szCs w:val="28"/>
          <w:lang w:eastAsia="en-US"/>
        </w:rPr>
        <w:t>ИМЕНИ  ГЕРОЯ  РОССИИ  ГАЙИРХАНОВА М.М.»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pacing w:val="-13"/>
          <w:sz w:val="32"/>
          <w:szCs w:val="28"/>
          <w:u w:val="double"/>
          <w:lang w:eastAsia="en-US"/>
        </w:rPr>
      </w:pPr>
      <w:r>
        <w:rPr>
          <w:rFonts w:eastAsia="Calibri"/>
          <w:b/>
          <w:bCs/>
          <w:spacing w:val="-13"/>
          <w:sz w:val="32"/>
          <w:szCs w:val="28"/>
          <w:u w:val="double"/>
          <w:lang w:eastAsia="en-US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368157 с. Калининаул,                                                                                                                                         тел. 8(989) 479-37-35</w:t>
      </w:r>
    </w:p>
    <w:p>
      <w:pPr>
        <w:pStyle w:val="Normal"/>
        <w:rPr/>
      </w:pPr>
      <w:r>
        <w:rPr>
          <w:rFonts w:eastAsia="Calibri"/>
          <w:b/>
          <w:sz w:val="18"/>
          <w:lang w:eastAsia="en-US"/>
        </w:rPr>
        <w:t xml:space="preserve">Казбековский район, Р.Д.                                                                                                               e-mail: </w:t>
      </w:r>
      <w:r>
        <w:rPr>
          <w:rFonts w:cs="Times New Roman" w:ascii="Times New Roman" w:hAnsi="Times New Roman"/>
          <w:sz w:val="20"/>
          <w:szCs w:val="20"/>
        </w:rPr>
        <w:t>kalininaulsosh@mail.ru</w:t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г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школы:</w:t>
      </w:r>
    </w:p>
    <w:p>
      <w:pPr>
        <w:pStyle w:val="Normal"/>
        <w:spacing w:lineRule="atLeast" w:line="33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оптимальной модели общеобразовательной школы в условиях перехода к ФГОС начального,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Федеральных государственных образователь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 организации   воспитательно-образовательного  процесса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Укреплять материально-техническую базу школы для эффективной реализации программы  перспективного развит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Й РАБОТЫ ШКОЛЫ  В 2018 - 2019 УЧЕБНОМ ГОД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системно-деятельного подхода в воспитательно-образовательном процессе»</w:t>
      </w:r>
    </w:p>
    <w:p>
      <w:pPr>
        <w:pStyle w:val="Normal"/>
        <w:spacing w:lineRule="auto" w:line="240" w:before="235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на конец 2018 - 2019 учебного года:</w:t>
      </w:r>
    </w:p>
    <w:p>
      <w:pPr>
        <w:pStyle w:val="Normal"/>
        <w:spacing w:lineRule="atLeast" w:line="365" w:before="216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Повышение     профессиональной     компетенции     педагогического коллектива.</w:t>
      </w:r>
    </w:p>
    <w:p>
      <w:pPr>
        <w:pStyle w:val="Normal"/>
        <w:spacing w:lineRule="atLeast" w:line="365" w:before="5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5" w:before="5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Повышение    качества   образованности   школьника,   уровня   его воспитанности.</w:t>
      </w:r>
    </w:p>
    <w:p>
      <w:pPr>
        <w:pStyle w:val="Normal"/>
        <w:spacing w:lineRule="atLeast" w:line="365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Личностный рост каждого обучающегося.</w:t>
      </w:r>
    </w:p>
    <w:p>
      <w:pPr>
        <w:pStyle w:val="Normal"/>
        <w:spacing w:lineRule="atLeast" w:line="365" w:before="5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pacing w:lineRule="atLeast" w:line="365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Формирование потребности у обучающихся проявлять заботу о своем здоровье и стремления к здоровому образу жизн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, методологической компетенции педагогов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совет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методического сопровождения образовательных стандар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качества образовательной деятельности и её результативности, уровня педагогического мастерства учителей, их эрудиции и компетентности в области определённой науки и методики её преподав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ализа и критериев оценки деятельности педагогического коллект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включение педагогов и обучающихся в творческий поиск, внедрение педагогических, в том числе информационных технологий на урок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го стиля педагогического мышления, формирование готовности к самообразо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О учителей-предметников, активизация работы МО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учителей по темам самообразования, по распространению передового педагогического опыта, обобщению опыта учителе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едпрофильной подготовки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учающихся с учётом их возрастных, физиологических, психологических и интеллектуальных особенност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в сфере образовательных подсисте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здоровьесберег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недел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объединений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науки и творчеств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4349"/>
        <w:gridCol w:w="3118"/>
        <w:gridCol w:w="2172"/>
        <w:gridCol w:w="25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 в  г  у  с 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ить педагогический коллектив с основными направлениями и задачами школы на новый </w:t>
            </w:r>
            <w:r>
              <w:rPr>
                <w:b/>
              </w:rPr>
              <w:t xml:space="preserve">2018 - 2019 </w:t>
            </w:r>
            <w:r>
              <w:rPr/>
              <w:t>учебный год по раз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Н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и методической работы по повышению эффективности и качества образовательной деятельности в нов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-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методической работы школ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-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проведения предметных нед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НМ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роектно-исследовательской деятельности уч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сроков проведения открытых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базы данных по методической копилке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плана  классного  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 уроков  молодых  педагогов с целью оказания  мето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одаренных детей (план работы: выставки, библиотечные уроки, экскурсии в поселковую и  районную библиоте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 с обучающимися высокой учебной мотив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 (введение раздела «Работа с обучающимися с высокой учебной  мотивацией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библиотек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тематики научно-исследовательских работ школьников и организация конкурса детских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 школьного тур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ая 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 учителей, работа над совершенствованием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у 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ределение  открытых  уроков  и  внеклассных 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ов по привлечению обучающихся средней школы к работе в Н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 и работа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28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о-педагогическое сопровождение  низкомотивированных и слабоуспевающи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тический педагогический 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ое общение как социально-психологическое взаимодейств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42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по проектно-исследовательской деятельности учителей и обучающихся к фестивалю науки и твор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Заседа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1 полуго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ов муниципального этапа всероссийской олимпиады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всероссийской 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Фестивалю науки и творчества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роектно-исследовательской деятельности учителей к фестивалю науки и творче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развитие творческого потенциала педагогов в условиях реализации ФГОС НОО, ФГОС ООО, ФГОС ОВ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ая помощь участнику конкурса «Учитель года – 201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Фестивалю науки и творчества                                                         2.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и  их  анали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>
          <w:trHeight w:val="18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24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4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методических служб ОО по подготовке и проведению ОГЭ, ЕГЭ,  анали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х экзаменов  в 9, 11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неурочной деятельности в начальной школе и в 5-7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22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фестивалю науки и творч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проведения педагогических 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сть урока – стимул к успеху учителя и уче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М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сберегающие технологии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5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школы по вопросу «Здоровьесбережение – основа качества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лан работы школы по основным направлениям деятельности образовательной деятельности на 4 четверть, подвести результаты работы за 3 четвер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едметной неделе эстетического, физического и технологического образования и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знакомление руководителей МО с Порядком проведения ГИА для обучающихся 9 класса.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 –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уча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участию в Неделе На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ониторинга учебного процесса за 3 четвер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экзаменационного  материала для проведения промежуточной аттестации по итогам 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Н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УМ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ссмотрение расписания ОГ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 внекласс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Неделе на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Неделе на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и проведении промежуточной аттестации обучающихся 1-8,10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работы школы по реализации ФГОС НОО и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введения ФГОС НОО и ФГОС О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МО. Анализ работы МО за го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лан работы МО на следующий учебный го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молодыми специалис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ы  наставников  о  работе  с  молодыми  педаг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став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промежуточной аттестации по итогам 2016-2017 учебного года. Перевод обучающихся в следующий кла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основной 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средней общеобразовательной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й деятельности к  ГИА и готовности выпускников к дальнейшему продолжению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4:00Z</dcterms:created>
  <dc:creator>Lena</dc:creator>
  <dc:description/>
  <cp:keywords/>
  <dc:language>en-US</dc:language>
  <cp:lastModifiedBy>admin</cp:lastModifiedBy>
  <cp:lastPrinted>2018-09-21T09:27:00Z</cp:lastPrinted>
  <dcterms:modified xsi:type="dcterms:W3CDTF">2018-11-02T21:37:00Z</dcterms:modified>
  <cp:revision>32</cp:revision>
  <dc:subject/>
  <dc:title/>
</cp:coreProperties>
</file>