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мероприятий  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на  2017 - 2018  учебный  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в  МКОУ КСОШ с. Калининау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План работы по противодействию коррупции в МКОУ КСОШ разработан на основа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План определяет основные направления реализации антикоррупционной политики в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е, систему и перечень программных мероприятий, направленных на противодействие коррупции в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едущие це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 недопущение предпосылок, исключение возможности фактов коррупции в школ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еспечение выполнения Плана противодействия коррупции в МКОУ КСОШ   в рамках компетенции администрации шко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птимизация и конкретизация полномочий  должностных лиц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 Ожидаемые результаты реализации Пл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крепление доверия граждан к деятельности администрац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реализацией Плана в школе осуществляется директором школы и  ответственным за ведение профилактической работы по предупреждению коррупционных и иных правонарушений в школе.</w:t>
      </w:r>
      <w:bookmarkStart w:id="0" w:name="bookmark0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 работы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lang w:eastAsia="ru-RU"/>
        </w:rPr>
        <w:t>на период с 01.09.2017 г. по 31.08.2018 г.</w:t>
      </w:r>
    </w:p>
    <w:tbl>
      <w:tblPr>
        <w:tblW w:w="1440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85"/>
        <w:gridCol w:w="1990"/>
        <w:gridCol w:w="2746"/>
      </w:tblGrid>
      <w:tr>
        <w:trPr>
          <w:trHeight w:val="68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9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роприятия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оки проведения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еспечение права граждан на доступ к информации о деятельности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7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КОУ КСОШ</w:t>
            </w:r>
          </w:p>
        </w:tc>
      </w:tr>
      <w:tr>
        <w:trPr>
          <w:trHeight w:val="199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пользование прямых телефонных линий с дирек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7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КОУ КСОШ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</w:t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 личного приема граждан директором школы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графику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</w:t>
            </w:r>
          </w:p>
        </w:tc>
      </w:tr>
      <w:tr>
        <w:trPr>
          <w:trHeight w:val="83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ктивизация работы по принятию решения о распределении средств стимулирующей части фонда оплаты труда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ва раза в год и</w:t>
            </w:r>
          </w:p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вязи с изменениями финансирования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бра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рудового коллектива</w:t>
            </w:r>
          </w:p>
        </w:tc>
      </w:tr>
      <w:tr>
        <w:trPr>
          <w:trHeight w:val="84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  аттестация педагогов школы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  мониторинговые исследования в сфере образования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  статистические наблюдения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  самоанализ деятельности ОУ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  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  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ь - май, июн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УВР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дседатель экзаменационной комиссии (назначается директором ежегодно)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 об основном общем образовании. Определение ответственности должностных лиц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Секретарь</w:t>
            </w:r>
          </w:p>
        </w:tc>
      </w:tr>
      <w:tr>
        <w:trPr>
          <w:trHeight w:val="69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по УВР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     </w:t>
            </w:r>
          </w:p>
        </w:tc>
      </w:tr>
      <w:tr>
        <w:trPr>
          <w:trHeight w:val="69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ирование граждан об их права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на получение образовани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министрация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силение контроля за недопущением фактов неправомерного взимания денежных средст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(зак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представителей)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,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л. руководители,</w:t>
            </w:r>
          </w:p>
          <w:p>
            <w:pPr>
              <w:pStyle w:val="Normal"/>
              <w:spacing w:lineRule="atLeas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. директора по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Р</w:t>
            </w:r>
          </w:p>
        </w:tc>
      </w:tr>
      <w:tr>
        <w:trPr>
          <w:trHeight w:val="56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соблюдений правил приема, перевода и отчисления, обучающихся из школ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</w:t>
            </w:r>
          </w:p>
        </w:tc>
      </w:tr>
      <w:tr>
        <w:trPr>
          <w:trHeight w:val="444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802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ведение Дней открытых дверей.</w:t>
            </w:r>
          </w:p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открытых дверей для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воклассников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. директора по УВР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100" w:after="100"/>
              <w:ind w:left="120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ь - март 2018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ый за 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дение профилактической работы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воевременное информирование посредством размещения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 на сайте школы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выпусков печатной продукции о проводимых мероприятиях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. директора по ВР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колы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ый за ведение профилактической работы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влечение к дисциплинарной ответственности работников школы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не принимающих должных мер п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обеспечению исполнения антикорруп-ционного законодательства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факту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колы</w:t>
            </w:r>
          </w:p>
        </w:tc>
      </w:tr>
      <w:tr>
        <w:trPr>
          <w:trHeight w:val="343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коррупционное образование</w:t>
            </w:r>
          </w:p>
        </w:tc>
      </w:tr>
      <w:tr>
        <w:trPr>
          <w:trHeight w:val="90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й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ас: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Знакомство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казом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зидента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Ф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.05.2008 года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              № 815 «О мерах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тиводействию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рупции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.директора по ВР</w:t>
            </w:r>
          </w:p>
        </w:tc>
      </w:tr>
      <w:tr>
        <w:trPr>
          <w:trHeight w:val="62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спут: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Что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ставляет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ловека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рать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зятки?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.директора по ВР</w:t>
            </w:r>
          </w:p>
        </w:tc>
      </w:tr>
      <w:tr>
        <w:trPr>
          <w:trHeight w:val="55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: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Коррупция.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воё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Т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меет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начение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нва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.директора по ВР</w:t>
            </w:r>
          </w:p>
        </w:tc>
      </w:tr>
      <w:tr>
        <w:trPr>
          <w:trHeight w:val="552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кция: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Государственная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итика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фере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тиводействия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рупции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.директора по ВР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: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Коррупция – явление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итическое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ли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ономическое?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.директора по ВР</w:t>
            </w:r>
          </w:p>
        </w:tc>
      </w:tr>
      <w:tr>
        <w:trPr>
          <w:trHeight w:val="69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кетирование: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Бытовая»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рупция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коле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.директора по ВР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бота с педагогами</w:t>
            </w:r>
          </w:p>
        </w:tc>
      </w:tr>
      <w:tr>
        <w:trPr>
          <w:trHeight w:val="80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е руководители</w:t>
            </w:r>
          </w:p>
        </w:tc>
      </w:tr>
      <w:tr>
        <w:trPr>
          <w:trHeight w:val="81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тречи педагогического коллектива с представителями правоохранительных органов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Р</w:t>
            </w:r>
          </w:p>
        </w:tc>
      </w:tr>
      <w:tr>
        <w:trPr>
          <w:trHeight w:val="393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бота с родителями</w:t>
            </w:r>
          </w:p>
        </w:tc>
      </w:tr>
      <w:tr>
        <w:trPr>
          <w:trHeight w:val="57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мещение на сайте ОУ правовых актов антикоррупционного содержани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ый за ведение профилактической работы</w:t>
            </w:r>
          </w:p>
        </w:tc>
      </w:tr>
      <w:tr>
        <w:trPr>
          <w:trHeight w:val="40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ие в публичном отчете школы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</w:t>
            </w:r>
          </w:p>
        </w:tc>
      </w:tr>
      <w:tr>
        <w:trPr>
          <w:trHeight w:val="84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</w:t>
            </w:r>
          </w:p>
        </w:tc>
      </w:tr>
      <w:tr>
        <w:trPr>
          <w:trHeight w:val="40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открытых дверей школы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-апрел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</w:t>
            </w:r>
          </w:p>
        </w:tc>
      </w:tr>
      <w:tr>
        <w:trPr>
          <w:trHeight w:val="83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дительские собрания по темам формирования антикоррупционного мировоззрения учащихс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ый за ведение профилактической работы</w:t>
            </w:r>
          </w:p>
        </w:tc>
      </w:tr>
      <w:tr>
        <w:trPr>
          <w:trHeight w:val="112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углый стол с участием администрации школы и родительской обще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по вопросу «Коррупция и антикоррупционная политик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школы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ый за ведение профилактической работ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0:00Z</dcterms:created>
  <dc:creator>ас</dc:creator>
  <dc:description/>
  <cp:keywords/>
  <dc:language>en-US</dc:language>
  <cp:lastModifiedBy>Али</cp:lastModifiedBy>
  <cp:lastPrinted>2018-02-21T13:36:00Z</cp:lastPrinted>
  <dcterms:modified xsi:type="dcterms:W3CDTF">2018-05-04T07:45:00Z</dcterms:modified>
  <cp:revision>3</cp:revision>
  <dc:subject/>
  <dc:title/>
</cp:coreProperties>
</file>