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Утверждаю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Директор МКОУ КСОШ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З.С. Корголое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_______________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sz w:val="28"/>
          <w:szCs w:val="28"/>
          <w:shd w:fill="FFFFFF" w:val="clear"/>
        </w:rPr>
        <w:t xml:space="preserve">по противодействию идеологии терроризма и экстремиз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shd w:fill="FFFFFF" w:val="clear"/>
        </w:rPr>
        <w:t>среди школьников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98"/>
        <w:gridCol w:w="992"/>
        <w:gridCol w:w="1559"/>
        <w:gridCol w:w="1985"/>
      </w:tblGrid>
      <w:tr>
        <w:trPr>
          <w:trHeight w:val="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территории школы на объект обнаружения подозрительных приборов,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Х,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помещений и кабинетов до начала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Х,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ночными сторожами и дежурной по школе о мерах и порядке проведения при обнаружении на территории школы подозрительных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Х,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рганизовать встречи с участковыми, работниками прокуратуры, ОМВ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скопления автотранспорта вблизи школы, особенно у в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по школе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В школе, на доступном месте, вывесить номера телефонов по</w:t>
            </w:r>
            <w:bookmarkStart w:id="0" w:name="_GoBack"/>
            <w:bookmarkEnd w:id="0"/>
            <w:r>
              <w:rPr>
                <w:sz w:val="28"/>
                <w:szCs w:val="28"/>
              </w:rPr>
              <w:t>лиции, МЧС, Ф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Б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на территорию школы посторонних лиц без сопровождения дежурных п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по школ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 ОБЖ проводить беседы с учащимися о правилах и порядке поведения при угрозе и осуществления террористических а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аздничных мероприятий усилить работу ночных сторожей, дежурных п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в порядке чердачные, подсобные помещения и запасные выходы из учрежд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ЧХ и 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работы системы оповещения, тревожной сигнализации, пожарной сигн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Б.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ой эвакуаци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Б.</w:t>
            </w:r>
          </w:p>
        </w:tc>
      </w:tr>
      <w:tr>
        <w:trPr>
          <w:trHeight w:val="10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идеороликов о последствиях террористических актов, об угрозе человеч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 по Б Класруки</w:t>
            </w:r>
          </w:p>
        </w:tc>
      </w:tr>
      <w:tr>
        <w:trPr>
          <w:trHeight w:val="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: «  Мы против терроризм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всеобучей по 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Акция «Дети Беслана»,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ференция «Слёзы анге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, класс.рук.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Единые уроки, посвященные Дню солидарности в борьбе с террор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ие «Уроки мужества» с участием представителей органов исполнительной власти, органов местного самоуправления, общественных деятелей, а также с сотрудниками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июнь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ий конкурс исследовательских работ, учащихся «Мы дружбой народов сильны», направленный на воспитание межэтнического толерантного отношения, единого патриотического чувств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 – до 3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 «Очаг мой.Родной Даге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ПО</w:t>
            </w:r>
          </w:p>
        </w:tc>
      </w:tr>
      <w:tr>
        <w:trPr>
          <w:trHeight w:val="42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-«Я и неизвестный  мне пакет»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-«Мы обязаны знать и помнить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Терроризм: его истоки и послед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8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left="-39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Всегда ли я хороший»</w:t>
            </w:r>
          </w:p>
          <w:p>
            <w:pPr>
              <w:pStyle w:val="Normal"/>
              <w:ind w:left="-39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-«Единство разных»</w:t>
            </w:r>
          </w:p>
          <w:p>
            <w:pPr>
              <w:pStyle w:val="Normal"/>
              <w:ind w:left="-39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Мы разные, но мы вместе!»</w:t>
            </w:r>
          </w:p>
          <w:p>
            <w:pPr>
              <w:pStyle w:val="Normal"/>
              <w:ind w:left="-39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-«Вандализм: причины и последствия»;</w:t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Провокационная деятельность террористических и экстремистских группиро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-«Не подбирай что угодно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-«Умей дружить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-«Мир без конфронтации. Учимся решать конфликты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Экстремизм и терроризм. Административная и уголовная ответственность за проявления экстрем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9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рисунков: « Мир без насилия 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-«Волшебная страна Дружба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  <w:shd w:fill="FFFFFF" w:val="clear"/>
              </w:rPr>
              <w:t>«Мир дому твоему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-«Скажем «НЕТ!» национализму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Учимся жить в многоликом мире»«Свобода быть рав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рук.</w:t>
            </w:r>
          </w:p>
        </w:tc>
      </w:tr>
      <w:tr>
        <w:trPr>
          <w:trHeight w:val="7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Небо общее для всех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-«Мир без насили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-«Нам нужен мир»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Толерантная и интолерантная лич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Пусть дети земли не знают войн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9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-«Объединимся вместе против террора»</w:t>
            </w:r>
          </w:p>
          <w:p>
            <w:pPr>
              <w:pStyle w:val="Normal"/>
              <w:ind w:left="-39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-«Сто народов – одна семья»</w:t>
            </w:r>
          </w:p>
          <w:p>
            <w:pPr>
              <w:pStyle w:val="Normal"/>
              <w:ind w:left="-39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-«Основы методики расследования терроризма»</w:t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Свобода быть равны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1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-«Правила безопасности»</w:t>
            </w:r>
          </w:p>
          <w:p>
            <w:pPr>
              <w:pStyle w:val="Normal"/>
              <w:ind w:left="-39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-«Мир без конфронтаций. Учимся решать конфликты»</w:t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Вандализм: причины и последств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сти научно-практическую конференцию " Распространение экстремистских взглядов среди молодежи " с приглашением представителей правоохранительных органов, прокуратуры, духовенст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-«Легко ли быть особенным»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-«Свобода быть равными»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Учимся жить в многоликом мир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Учимся жить в многоликом м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ВР      Класруки</w:t>
            </w:r>
          </w:p>
        </w:tc>
      </w:tr>
      <w:tr>
        <w:trPr>
          <w:trHeight w:val="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й час: 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олерантность и межнациональные кон</w:t>
              <w:softHyphen/>
              <w:t>фликты. Как они связаны?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-«Свеча памя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7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6:44:00Z</dcterms:created>
  <dc:creator>User4</dc:creator>
  <dc:description/>
  <cp:keywords/>
  <dc:language>en-US</dc:language>
  <cp:lastModifiedBy>Admin</cp:lastModifiedBy>
  <cp:lastPrinted>2018-05-14T13:52:00Z</cp:lastPrinted>
  <dcterms:modified xsi:type="dcterms:W3CDTF">2021-12-06T12:50:00Z</dcterms:modified>
  <cp:revision>8</cp:revision>
  <dc:subject/>
  <dc:title/>
</cp:coreProperties>
</file>