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632423"/>
          <w:sz w:val="44"/>
          <w:lang w:eastAsia="ru-RU"/>
        </w:rPr>
        <w:t>ПУБЛИЧНЫЙ ДОКЛА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32"/>
          <w:lang w:eastAsia="ru-RU"/>
        </w:rPr>
        <w:t>ДИРЕКТОРА</w:t>
      </w:r>
    </w:p>
    <w:p>
      <w:pPr>
        <w:pStyle w:val="Normal"/>
        <w:shd w:fill="FFFFFF" w:val="clear"/>
        <w:spacing w:lineRule="exact" w:line="298" w:before="350" w:after="20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МУНИЦИПАЛЬНОЕ  КАЗЕННОЕ  ОБЩЕОБРАЗОВАТЕЛЬНОЕ  УЧРЕЖДЕНИЕ«КАЛИНИНАУЛЬСКАЯ  СРЕДНЯЯ  ОБЩЕОБРАЗОВАТЕЛЬНАЯ  ШКОЛА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ИМЕНИ  ГЕРОЯ  РОССИИ  ГАЙИРХАНОВА М.М.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lang w:eastAsia="ru-RU"/>
        </w:rPr>
        <w:t>с. КалининаулКазбековского района Р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lang w:eastAsia="ru-RU"/>
        </w:rPr>
        <w:t>за 2019-2020 учебный го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36"/>
          <w:lang w:eastAsia="ru-RU"/>
        </w:rPr>
        <w:t>З.С.Корголо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Содержание</w:t>
      </w:r>
    </w:p>
    <w:tbl>
      <w:tblPr>
        <w:tblW w:w="1201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70"/>
        <w:gridCol w:w="2445"/>
      </w:tblGrid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1120189b29050561ddfb9007eba6a26736c1c5b9"/>
            <w:bookmarkStart w:id="2" w:name="0"/>
            <w:bookmarkStart w:id="3" w:name="1120189b29050561ddfb9007eba6a26736c1c5b9"/>
            <w:bookmarkStart w:id="4" w:name="0"/>
            <w:bookmarkEnd w:id="3"/>
            <w:bookmarkEnd w:id="4"/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щая характеристика  учреждения 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обенности образовательного процесс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осуществления  образовательного процесс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зультаты деятельности учреждения, качество образова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циальная активность и внешние связи учрежд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Финансово-экономическая деятельность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аключение. Перспективы и планы развит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илож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5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1. Общая характеристика  учреждения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учреж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устав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Муниципальное казенное общеобразовательное учреждение"Калининаульская средняя общеобразовательная школа имени Героя России Гайирханова М.М."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равовая форма О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учрежде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О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енное обще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О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общеобразовательная школ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  <w:sz w:val="24"/>
        </w:rPr>
        <w:t>368157Республика Дагестан, Казбековскийрайон,с.Калининаул, ул.Торговая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  <w:sz w:val="24"/>
        </w:rPr>
        <w:t>368157Республика Дагестан, Казбековскийрайон,с.Калининаул, ул.Торгова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, фак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86548) 2-67-22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kalininaulsosh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200"/>
        <w:rPr>
          <w:rFonts w:ascii="Arial" w:hAnsi="Arial" w:cs="Arial"/>
          <w:color w:val="0077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сайта в Интернете: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http://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u w:val="single"/>
            <w:lang w:val="en-US"/>
          </w:rPr>
          <w:t>kalinin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  <w:lang w:val="en-US"/>
          </w:rPr>
          <w:t>aul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  <w:lang w:val="en-US"/>
          </w:rPr>
          <w:t>dagschool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spacing w:lineRule="atLeast" w:line="27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я:</w:t>
      </w:r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5"/>
        <w:gridCol w:w="1293"/>
        <w:gridCol w:w="1583"/>
        <w:gridCol w:w="1665"/>
        <w:gridCol w:w="3634"/>
        <w:gridCol w:w="2770"/>
      </w:tblGrid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9ffe05a4564849bb70e7a2b50fe1aedeffa92e96"/>
            <w:bookmarkStart w:id="6" w:name="1"/>
            <w:bookmarkEnd w:id="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рограммы, направ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сроки освоения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Л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кредитац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т  04 марта 2010 г. серия 05А01 № 0000386  рег. № 5620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изиты 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 ИНН – </w:t>
      </w:r>
      <w:r>
        <w:rPr>
          <w:rFonts w:cs="Times New Roman" w:ascii="Times New Roman" w:hAnsi="Times New Roman"/>
          <w:b/>
        </w:rPr>
        <w:t>05130055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РН – </w:t>
      </w:r>
      <w:r>
        <w:rPr>
          <w:rFonts w:cs="Times New Roman" w:ascii="Times New Roman" w:hAnsi="Times New Roman"/>
          <w:b/>
        </w:rPr>
        <w:t>1020500909406</w:t>
      </w:r>
    </w:p>
    <w:p>
      <w:pPr>
        <w:pStyle w:val="Normal"/>
        <w:shd w:fill="FFFFFF" w:val="clear"/>
        <w:spacing w:lineRule="atLeast" w:line="270" w:before="0" w:after="0"/>
        <w:ind w:left="72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бщеобразовательном учреждении функционируют органы самоуправления: Управляющий совет, педагогический совет, научно-методический совет, Совет старшеклассников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находится в ведомственном подчинении отдела образования администрации Казбековского муниципального района, который осуществляет функции и полномочия учредителя в части полномочий, определенных действующим законодательством и муниципальными правовыми актами администрации Казбековского муниципального район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нахождения отдела 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азбековский р-н, с. Дылым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У является Казбековский муниципальный район. Функции и полномочия Учредителя в соответствии с федеральными законами, Уставом Казбековского муниципального района осуществляет администрация Казбековского муниципального район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нахождения Учред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Казбековский р-н, с. Дылы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 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ind w:left="85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адаптивную для всех участников образовательного процесса школу, гарантирующую стабильное улучшение качества образования на всех ступенях обучения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ind w:left="85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цесс обучения на основе создания единого информационного пространства, активной социализации детей с разными способностям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ind w:left="85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 духовно-нравственного и порядочного человека, патриота своей страны,  подготовить его к жизни в высоко технологичном и конкурентном мире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МКОУ КСОШ    в 2019/2020 учебном году руководствовалась законом Российской Федерации «Об образовании», целевой программой развития Казбековского муниципального района,   Программой развития МКОУ КСОШ на 2015-2020г.г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 3 ст. 5 Закона РФ «Об образовании» школа обеспечивает доступность и бесплатность начального общего, основного общего, среднего (полного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ания. Прием, перевод и отчисление учащихся из школы осуществлялись в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нормативно-правовыми документами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Экономические и социальные условия территории нахождения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КСОШ является одной из старейших в районе, имеет богатые традиции. В 2019 году школа отметила 45 - летие. Основными принципами работы школы были и остаются доброжелательная атмосфера в коллективе, осознание всей меры ответственности перед обществом, стремление к постоянному поиску новых путей решения задач, стоящих перед образованием в современном  мире. Педагогический коллектив школы второй год осуществляет обучение по   федеральным государственным образовательным стандартам  второго поколения на ступени начального общего образования;   реализует национальную образовательную инициативу «Наша новая школа»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КСОШ находится в центре села, тесно сотрудничает с учреждениями образования и культуры, которые располагаются в микрорайоне школы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бразования  средней общеобразовательной школы   уходит в далекие годы. Современное здание школы функционирует с 1 сентября 1974  года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Характеристика контингента  обучающихся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возможности здания школы рассчитаны на обучение  320 человек, обучаются на конец года-688 ученик . В 2019/2020 учебном году в школе было открыто 34 класса: 12 -  на начальной ступени,  19 – на средней,  3 – на старшей ступени образования. На начало года обучалось 688 учащихся. </w:t>
      </w:r>
    </w:p>
    <w:p>
      <w:pPr>
        <w:pStyle w:val="Normal"/>
        <w:shd w:fill="FFFFFF" w:val="clear"/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программу всеобуча, в 2019/2020 учебном году для детей-инвалидов и детей, имеющих ограниченные возможности здоровья, было организовано индивидуальное обучение   на дому. Эту категорию составили к концу учебного года 6 человека    в основной школе.  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циальному составу на конец года из 688 обучающихс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ли на внутри школьном учёте -13 человека, на учете ПДН – 2, </w:t>
      </w:r>
    </w:p>
    <w:p>
      <w:pPr>
        <w:pStyle w:val="Normal"/>
        <w:shd w:fill="FFFFFF" w:val="clear"/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неполных семей - 16,</w:t>
      </w:r>
    </w:p>
    <w:p>
      <w:pPr>
        <w:pStyle w:val="Normal"/>
        <w:shd w:fill="FFFFFF" w:val="clear"/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многодетных семей  - 471,</w:t>
      </w:r>
    </w:p>
    <w:p>
      <w:pPr>
        <w:pStyle w:val="Normal"/>
        <w:shd w:fill="FFFFFF" w:val="clear"/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 находящихся под опекой  — 0,</w:t>
      </w:r>
    </w:p>
    <w:p>
      <w:pPr>
        <w:pStyle w:val="Normal"/>
        <w:shd w:fill="FFFFFF" w:val="clear"/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из малообеспеченных семей – 42,</w:t>
      </w:r>
    </w:p>
    <w:p>
      <w:pPr>
        <w:pStyle w:val="Normal"/>
        <w:shd w:fill="FFFFFF" w:val="clear"/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-инвалидов –23 человек, с ОВЗ – 0 человека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я количественный состав обучающихся школы за последние годы, мы  наблюдаем следующую картину: повышается уровень наполняемости классов, но классы-комплекты не увеличиваются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0"/>
        <w:gridCol w:w="3000"/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" w:name="357ae61274537d235ab9edabb509747b98d1815a"/>
            <w:bookmarkStart w:id="8" w:name="2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7/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-20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ассов-компл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сновные позиции программы развития учреждения (приоритеты, направления, задачи, решавшиеся в отчетном году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озициями программы развития МКОУ КСОШ  являетс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ФГОС нового поколения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зация учебно-воспитательного процесса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ьесберегающего образовательного пространства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омпетентности педагогического состава школы.</w:t>
      </w:r>
    </w:p>
    <w:p>
      <w:pPr>
        <w:pStyle w:val="Normal"/>
        <w:shd w:fill="FFFFFF" w:val="clear"/>
        <w:spacing w:lineRule="atLeast" w:line="270" w:before="0" w:after="0"/>
        <w:ind w:left="720" w:right="-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и задачи программы соответствуют целям и задачам  национальной образовательной инициативы «НАША НОВАЯ ШКОЛА»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1F0E05"/>
          <w:sz w:val="20"/>
          <w:lang w:eastAsia="ru-RU"/>
        </w:rPr>
        <w:t>Приоритетные направления Программ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Реализация потенциальной эффективности информатизации в рамках интеграции учебно-воспитательного процесса, внедрения информационно-коммуникационных технолог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Повышение качества обра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школы планомерно решаются проблемы обеспечения безопасности образовательного процесса, медицинского обслуживания учащихся и организации их питания. Поэтапно ведется укрепление материально-технической и учебно-информационной базы образовательного процесса и приведение её в соответств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гигиеническим требованиям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временного образовательного пространства неразрывно связано с внедрением технологических инноваций в учебный процесс, основанных на применен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х и телекоммуникационных инновационных технологий. Одной из важнейших задач являлось формирование современной материально-технической базы, соответствующей требованиям федерального компонента государственного стандарт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 образования к оснащению учебного процесса. Для создания единой информационной среды разработан сайт в социальной сети Интернет  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и воспитательный процесс в 2019/2020 учебном году осуществляли 104 педагогических работников, из них 72 учителя и 10 педагога вспомогательных служб (педагог-психолог,  социальный педагог,  воспитатель ГПД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5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Аттестация в 2019-2020 учебном году</w:t>
      </w:r>
    </w:p>
    <w:tbl>
      <w:tblPr>
        <w:tblW w:w="1244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4961"/>
        <w:gridCol w:w="1701"/>
        <w:gridCol w:w="2977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" w:name="b056be73c89d1866f74c2d4bf3a725d2a91b68df"/>
            <w:bookmarkStart w:id="10" w:name="3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голоева  Марина  Батирсолтановна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1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ева Алжанат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1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ева Садия Абдулмутал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джиева  Мадина  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инов Гирин Али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гиева Залина Магомед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ева Майминат Газ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Барият Батыр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Зайнап Му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хакимова Расият Хизбу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Рашия Абдулваг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ова Зарета Надирб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ова Сапижат Шигав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итов  Аюп  Гаджие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даров Батыр Абдулбаш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джиева  Жамилат  Жамалди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джиева  Зинаида  Пашае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ева  Эльмира  Инус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иргишиева Марина Тимиргиш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1.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дулатипова  Мадина  Абдулбаси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иева Альбина Байте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иева  Муслимат  Камил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а Салихат Шамс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Меседо Му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хабова  Динара  Баши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ева Заина Изамо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дарова Рисалат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затова Марьям Сераж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кадырова Джамил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енбаева Капият Хасбо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голоева Аминат Юсу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ханова Заира Заирб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бакаров  Абулсаид  Рахмату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Багж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а Айшат Сайп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булатова Зумруд Усман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3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ажа работы и среднего возраста педагогических работников школы показывает, что более 36 % педагогических работников имеют средний возраст от 41 до 50 лет и 74% имеют стаж работы более 15 лет. Это, безусловно, является хорошим показателем, так как цифры отражают стабильность педагогических кадров и эффективную продуктивность образовательного процесса, оптимальное сочетание работоспособного возраста и опыта работы. Небольшой процент молодых специалистов позволяет планировать перспективный рост этой категории сотрудников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кадрового состава позволяет сделать вывод, что в целом педагогический состав школы обладает высокой профессиональной квалификацией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нового поколения 8 из 12 педагогов начальных классов   за истекший период повысили свою квалификацию по направлению «Федеральный государственный образовательный стандарт нового поколения как условие совершенствования качества образования в современной школе»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осваивают новые формы КПК: заочную, дистанционну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Структура управления образовательным учреждением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новационные процессы в современном общем образовании требуют оптимизации управленческой деятельности в условиях постоянного развития школьной образовательной системы. Пытаясь решить данную проблему, мы определяем технологию внутришкольного управления как целостную систему деятельности, точно определяющую содержание и последовательность управленческих действий и гарантирующую достижение желаемого результата. В ходе проводимого нами ежегодного исследования проблем школьной жизни были выделены проблемы, связанные с  управленческими условиями  для разработки и реализации инновационных образовательных программ. В школе работает достаточно  мобильная управленческая административная команда:</w:t>
      </w:r>
    </w:p>
    <w:tbl>
      <w:tblPr>
        <w:tblW w:w="1251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5"/>
        <w:gridCol w:w="1858"/>
        <w:gridCol w:w="1425"/>
        <w:gridCol w:w="1139"/>
        <w:gridCol w:w="1849"/>
        <w:gridCol w:w="2160"/>
        <w:gridCol w:w="1396"/>
        <w:gridCol w:w="22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" w:name="7b59f210b0d36cc0c66f7f395468e7248a6cf561"/>
            <w:bookmarkStart w:id="12" w:name="4"/>
            <w:bookmarkEnd w:id="11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педагогический стаж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административной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й долж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голоева З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манова Р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закова С.З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джиева З.П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еханова С.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-разаков А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 организационный координационный орган методической работы - Методический сов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ический совет имеет функцию повышения научно-методического уровня педагогической деятельности каждого учителя. В методический совет входят наиболее опытные учителя, представляющие различные ступени образования, различные профили учебных предметов. Руководит работой методического совета заместитель директора по УВР.</w:t>
      </w:r>
    </w:p>
    <w:p>
      <w:pPr>
        <w:pStyle w:val="Normal"/>
        <w:shd w:fill="FFFFFF" w:val="clear"/>
        <w:spacing w:lineRule="atLeast" w:line="27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ой формой методической работы в школе является предметное методическое объединение уч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учителей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учителей естественно-математического цик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гуманитарного цикла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2.Особенности образовательного процесса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u w:val="single"/>
          <w:lang w:eastAsia="ru-RU"/>
        </w:rPr>
        <w:t>Характеристика образовательных  программ по ступеням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КСОШ   является школой, реализующей общеобразовательные программы  начального общего, основного общего и среднего (полного) общего образования. Обеспечивает профильную и предпрофильную подготовку обучающихся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школы на 2019-2020 учебный год был  составлен на основе регионального базисного учебного плана ОУ РД и содержал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лана учитывались реальные потребности и возможности школы, вытекающие из условий, в которых она работает, соблюдалась преемственность между классами и ступенями обучения, был учтен опыт прошлых лет, кадровая и материально-техническая база школы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недельной нагрузки не превышал  предельно допустимо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и учебный план школы предусматривали выполнение основной функции школы – обеспечение базового общего среднего образования. Федеральный компонент учебного плана на каждой ступени образования был реализован в полном объеме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начально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I ступень обучения (1-4 классы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лось по образовательной  программе «Школа России».  Вариативная часть была представлена   курсами «Основы религиозной культуры и светской этики» в 4-х  классах,  «Занимательная математика» и «Лингвистика» во 2-х классах. Выбор данных курсов был обусловлен наличием УМК, а также курсовой подготовкой учителей начальной школы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II ступень обучения (5-9 классы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ОУ на данной ступени ставил перед собой следующую задачу: предоставление базового образования в сочетании с вариативными компонентами образования. В этой связи компонент ОУ в 5-9 классах использовался для организации элективных курсов с целью расширения знаний и развития творческих способностей учащихся по отдельным предметам, предпрофильной подготовки и подготовки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III ступень обучения (10-11 классы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й ступени образования завершается образовательная работа по подготовке учащихся к выпуску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школы на данном этапе состоит в предоставлении учащимся широкого спектра возможностей для повышения обязательного уровня формирования мотивации к пополнению знаний, в сохранении и умножении интеллектуального потенциала, в создании основы для осознанного выбора профессии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ступени обучения организовано профильное обучение. Профильная и предпрофильная подготовка учащихся 9-11 классов строится  в соответствии с Концепцией профильного обучения на старшей ступени общего образования (приказ Минобразования РФ от 18.07.2002 №2783), на основании «Постановления о введении профильного обучения в муниципальных  общеобразовательных учреждениях Казбековского муниципального района».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 ОУ во всех классах использовался для введения в рамках обязательной нагрузки учебных предметов, а также для организации факультативных занятий с целью расширения знаний продвинутых в обучении учащихся в отдельных образовательных областях; с целью подготовки к профессиональной   «Оператор ЭВМ» 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 предметам, представленным в учебном плане, осуществлялось по государственным программам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по  предметам соответствовало перечню программ и учебников, рекомендованных и допущенных Министерством образования и науки РФ к использованию в образовательном процессе в общеобразовательных учреждениях  в 2019/2020 учебном году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главных условий успешного усвоения программного материала является его своевременное прохождение согласно программам и тематическому планированию. По всем предметам программы пройдены в срок. Практическая часть учебных программ по всем предметам выполнена полностью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в целом состояние учебного процесса, можно сделать вывод: знания, умения и навыки учащихся соответствуют требованиям государственных стандартов (минимуму содержания образования). Состояние обучения в целом удовлетворяет учащихся, родителей (законных представителей), учителе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Мультимедиа, системы оперативного поиска, обработки и передачи информации, системы автоматизации различных форм деятельности контроля, учета и управления, электронная почта и Интернет и т.д. – все это сегодня достаточно эффективно используется учителями-предметниками МКОУ КСОШ   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бразовательные технологии и методы обучения, используемые в образовательном процессе</w:t>
      </w:r>
    </w:p>
    <w:p>
      <w:pPr>
        <w:pStyle w:val="Normal"/>
        <w:shd w:fill="FFFFFF" w:val="clear"/>
        <w:spacing w:lineRule="atLeast" w:line="270" w:before="0" w:after="0"/>
        <w:ind w:firstLine="34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ся процент учителей школы, работающих в инновационном режиме. Продолжается освоение  и усовершенствование использования ИКТ-технологий, повысился процент педагогов, использующих в своей работе проектные, исследовательские  технологии. Осваиваются новые технологии: система инновационной оценки «электронное портфолио», метапредметность, метод импринтинга. Сравнивая спектр применения образовательных технологий в образовательном процессе за последние два года, можно сделать вывод, что учителя постоянно находятся в поиске, творчески подходят к своему делу, соответствуют высокому уровню профессионализма.</w:t>
      </w:r>
    </w:p>
    <w:p>
      <w:pPr>
        <w:pStyle w:val="Normal"/>
        <w:shd w:fill="FFFFFF" w:val="clear"/>
        <w:spacing w:lineRule="atLeast" w:line="270" w:before="0" w:after="0"/>
        <w:ind w:right="9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   104 педагогов, 9 прочих педагога  и 7 человек  управленческого  персонала. Ежегодно органом государственно-общественного управления школы проводится выдвижение учителей школы на получение грантов, премий, наград, на участие в различных профессиональных конкурсах.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образования педагогического коллектив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% соотношение)</w:t>
      </w:r>
    </w:p>
    <w:tbl>
      <w:tblPr>
        <w:tblW w:w="12000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913"/>
        <w:gridCol w:w="3701"/>
        <w:gridCol w:w="4386"/>
      </w:tblGrid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" w:name="5dff181fd238b35b9f4da508843ce031d830c785"/>
            <w:bookmarkStart w:id="14" w:name="10"/>
            <w:bookmarkEnd w:id="13"/>
            <w:bookmarkEnd w:id="14"/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Количество учителей (чел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Доля (%) от общего числа учителей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сего педагогов, из них имеют: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ысшее не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Неоконченное высше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реднее специальное не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ым остается процент учителей, имеющих высшую и первую квалификационные категор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менение уровня квалификации учителей в течение 2019-2020 учебного года</w:t>
      </w:r>
    </w:p>
    <w:tbl>
      <w:tblPr>
        <w:tblW w:w="12000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502"/>
        <w:gridCol w:w="1665"/>
        <w:gridCol w:w="2594"/>
        <w:gridCol w:w="1665"/>
        <w:gridCol w:w="2574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5" w:name="06a10e1504f36e8ae185fc912265585a93d2391e"/>
            <w:bookmarkStart w:id="16" w:name="11"/>
            <w:bookmarkEnd w:id="15"/>
            <w:bookmarkEnd w:id="16"/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Показатель (квалификационная категория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Начало уч. года (чел.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Доля учителей (%) на начало уч. год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Конец уч. года (чел.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Доля учителей (%) на конец учебного года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сего учи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торая категор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Не имеют категор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е работники коллектива школы регулярно проходят аттестацию на подтверждение и повышение квалификационной категории. Учителя школы повышают квалификацию на семинарах и курсах повышения квалификации      г. Махачкалы  и в центре дистанционного обучения. В текущем учебном году в соответствии с приоритетными направлениями развития системы образования 35 педагогов школы повысили квалификацию по внедрению ФГОС НОО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19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Результаты деятельности учреждения, качество образования</w:t>
      </w:r>
    </w:p>
    <w:p>
      <w:pPr>
        <w:pStyle w:val="Normal"/>
        <w:shd w:fill="FFFFFF" w:val="clear"/>
        <w:spacing w:lineRule="atLeast" w:line="270" w:before="0" w:after="0"/>
        <w:ind w:left="10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Результаты единого государственного экзамен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Мониторинг уровня работы учителей по результатам ЕГЭ и ОГЭ по общеобразовательным предметам в МКОУ </w:t>
      </w:r>
      <w:r>
        <w:rPr>
          <w:b/>
          <w:sz w:val="32"/>
          <w:szCs w:val="32"/>
        </w:rPr>
        <w:t>«Калининаульская СОШ имени Героя России Гайирханова М.М.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5"/>
        <w:gridCol w:w="1843"/>
        <w:gridCol w:w="1377"/>
        <w:gridCol w:w="1701"/>
        <w:gridCol w:w="1843"/>
        <w:gridCol w:w="1740"/>
        <w:gridCol w:w="2015"/>
      </w:tblGrid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выпускников, сдававш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 предмету по итогам ЕГЭ  в 2020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3(ЕГЭ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 проф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сновные направления воспитательной деятельност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деятельность школы в 2019/2020 учебном году проводилась в системе и в соответствии с «Законом об образовании РФ», «Законом РФ об основных гарантиях прав детей в РФ», «Конвенции о правах ребенка», «Законом РФ об основах системы профилактики безнадзорности и правонарушений несовершеннолетних», утвержденными программ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общество требует от человека не только высокого культурного уровня, глубокой специализации в различных областях науки и техники, но и умения жить, сосуществовать в обществ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педагогов школы было создание условий для развития способностей детей в сфере познавательной и исследовательской деятельности, гражданско-общественной, социально-трудовой и культурно-досуговой деятельности, поддержка одаренных детей. Повышение значения школы как центра не только обязательного образования, но и самоподготовки, занятий творчеством и спортом в условиях реализации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деятельность в этой сфере под руководством педагогов дает возможность детям развивать навыки социального взаимодействия и социальной адаптации. Развитие системы школьного образования, обеспечивающей на современном этапе равные стартовые условия для выпускников школы. Реализация гражданского образования и воспитания в образовательных учреждениях в соответствии с целями опережающего развития, его роль в формировании правового государства, рыночной экономи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 активной личности является важной задачей. В школе каждый ребенок может проявить свои способности, участвуя в социальных проектах, общешкольных акциях, фестивалях творчества и научных конференциях. Развита система сотрудничества педагогов, учащихся, родител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место в системе воспитательной деятельности занимает профилактическая работа и работа с семьями, вовлечение родителей в воспитательную деятельность школ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/2020 учебном году основной целью воспитательной работы являлось:</w:t>
      </w:r>
    </w:p>
    <w:p>
      <w:pPr>
        <w:pStyle w:val="Normal"/>
        <w:shd w:fill="FFFFFF" w:val="clear"/>
        <w:spacing w:lineRule="atLeast" w:line="270" w:before="0" w:after="0"/>
        <w:ind w:firstLine="70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ru-RU"/>
        </w:rPr>
        <w:t>ВОСПИТАНИЕ ДУХОВНО-НРАВСТВЕННОЙ, СОЦИАЛЬНО- АКТИВНОЙ, ГУМАННОЙ, ТВОРЧЕСКОЙ ЛИЧНОСТИ ШКОЛЬНИК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основа деятельности коллектива в этом направлении - личностно ориентированное воспитание как технология развития и саморазвития личностных качеств ребёнка. В основу воспитательной деятельности школы положен план развития воспитания учащихся в нашем образовательном учреждении. План включает три взаимосвязанных блока: воспитание на уроке, внеклассная работа, работа с родителя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Основные направления воспитательной работ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 – эсте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воспита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Интеллектуа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сознание учащимися значимости развитого интеллекта для будущего самоутверждения и успешного взаимодействия с окружающим мир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 следующие мероприят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недельно проводились тематические классные час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нь Знани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ик год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ись заранее запланированные предметные недели. особенно хочется отметить  работу классных руководителей: ( Ачабаева З.Х., Асхабова Диана Б., Гаджимагомедова С.А., ИсмаиловаЗайнап М.,Мицаева З.В., Набиева А.С., Корголоева М.Б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Нравствен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у учащихся сознательного отношения к нормам права и морали, Конституции РФ, правам и свободам граждан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едагогический коллектив школы работал в целях создания системы нравственно-правового воспитания учащихся, способствующей осознанию учащимися их принадлежности к судьбе Отечества, способности строить жизнь, достойную человека. В этих целях проводились воспитательные классные часы на тем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я семья», «Как я должен вести себя в общественных местах», «Осторожно – огонь!», «Внимание! Террор!», «Закон в нашей жизни», «Будьте добры и вежливы», «Берегите электроэнергию!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спитании учащихся таких качеств, как уважение пожилых людей, родителей, учителей большую роль сыграло проведение таких праздников как: «День пожилых людей», «День Учителя», «День защитников Отечества», «Женский праздник», «День матери». Была организована акция милосердия «От сердца к сердцу». Проведена большая работа по благоустройству территории школы. В каждом классе проведён урок Добр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апреле провели акцию «Неделя добра» по подготовке и проведению Дня Победы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Патрио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у учащихся гражданственности, патриотизма как важнейших духовно-нравственных и социальных ценностей, формирование у них значимых качеств, умений и готовности к их активному проявлению в различных сферах жизни общества. Привлечение к представлению информации об историческом наследии родного края, дополнение комплекса мероприятий, направленных на воспитание патриотизма, чувства гордости за свою страну, ответственности за её судьбу; способствование совершенствованию системы организации совместного досуга учащихся и родителей, повышение социальной активности семьи, вовлечение родителей и детей в совместную проектную деятельностью; воспитание в подрастающем поколении истинных семейных ценностей, чувства гражданственности, патриотизм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всегда уделялось и уделяется большое внимание патриотическому воспитанию. Одно из центральных мест занимает сотрудничество с ветеранами, для которых школа проводит концерты - встречи, посвящённые памятным датам.  Так были организованы и проведены встречи с воином-афганцем   Учащимися 9- 11 классов в рамках месячника оборонно-массовой и спортивной работы в 5-7 классах проведены Уроки мужества.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работу провели учащиеся 8-11 классов по сбору информации о жизни и боевом пути ветеранов, бабушек и дедушек, родственников наших школьников, что воспитывает у детей чувство семейной гордости, гордости за свой народ, ответственности за честь фамилии, честь своей Родины, осознание истории семьи как части истории народа.  . Ребята приняли активное участие в торжественном параде на митинге, посвященном 9 мая , прошлись строем в акции «Бессмертный полк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Физкультурно-оздоровите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ние навыков  личной гигиены, любви к спорт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работы в этом направлении развитие чувства необходимости заниматься физической культурой. Судя по медицинским справкам, много детей имеют слабое здоровье. Занятия спортом ведут ребят к здоровому образу жизни. В течение года проводились общешкольные Дни здоровья , классные руководители беседовали о вредных привычках, о здоровом образе жизни.  Ребята приняли участие в конкурсе рисунков и плакатов «Я выбираю жизнь!». Соц. педагогом школы ведется постоянно разъяснительная работа, проводятся классные часы. Организуется просмотр видеофильмов. Учащиеся нашей школы выезжали на все районные спортивные мероприятия.  . Классные руководители организовывали в течение года  встречи с медработником школы по вопросам контроля здоровья детей. Ежегодно проводится диспансеризация учащихся , медицинская сестра ведет диагностику состояния здоровья детей, выступает на родительских собраниях.Учителя физкультуры в течении года проводили массовые спортивные состязания.  Учащиеся посещают спортивные кружки и секци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Художественно – эсте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ние культуры общения учащихся, осознание учащимися необходимости позитивного общения как со взрослыми, так и со сверстниками, воспитание стремления учащихся к полезному времяпровождения и позитивному общению. Воспитывать умение видеть, чувствовать прекрасное и наслаждаться и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в этом направлении в школе созданы все условия. Классные руководители воспитывают у детей чувства прекрасного, интерес к отечественной и зарубежной культуре, умению найти себя в творчестве, с целью вызвать интерес у учащихся в культурном досуге. Учащиеся нашей школы (56 %) посещают различные кружки и отдел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проводилось много традиционных мероприятий: День знаний, Посвящение в пятиклассники, Посвящение в старшеклассники, День Учителя, Осенний бал   для старшеклассников, Новогодний карнавал, Мисс Очарование,  , выставки рисунков, оформление классных уголков различной тематики, экскурсии.  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Эколог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рививать любовь ко всему живому, чувство заботы о чистоте и красоте природы, о её экологическом благополуч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ой были организованы весной и осенью экологические субботники, озеленение территории школы.   Классными руководителями были проведены классные часы на экологическую тему.  Ребята   смастерили красивые кормушки для птиц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Трудов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рививать трудолюбие, умение работать качественно, готовить учащихся к самостоятельной деятельности в условиях рыночной экономи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воспитание имеет большое значение в становлении и развитии личности. Чтобы хорошо учиться, надо много трудиться. Трудолюбивые дети учатся без проблем. Но кроме учебной работы учащимся надо трудиться и в другом направлении . В конце каждой четверти дети делают генеральную уборку классных помещений. Учащиеся школы на субботниках убирают закрепленные территор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Ученическое самоуправле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ущем учебном году педагогический коллектив продолжал работу над вопросом организации самоуправления, как на школьном уровне, так и в классных коллектив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– воспитание целостной, самостоятельной личности, ориентированной на общечеловеческие ценности, готовой к сотрудничеству и ответственности, обладающей чувством сопричастности к судьбе общества. Органы ученического самоуправления нужны и полезны для успешной социализации учащихся, для содержательно – продуктивного общения, для научения детей реализовывать себя  в рамках тех или иных социальных рол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о 6 заседаний Совета старшеклассников по вопросам организации и проведения общешкольных мероприят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журства по школе - организована по утверждённому графику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Работа школьного библиотекар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задач работы является разработка библиотечных технологий и методики совместной воспитательной деятельности педагогического коллектива и библиотекаря по развитию интересов и творческого развития учащихся. Реализация данной задачи началась с ряда воспитательных мероприят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нижные выставки по различным тематика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рганизация специализированной (коррекционной) помощи детям, в том числе детям с ограниченными возможностями</w:t>
      </w:r>
    </w:p>
    <w:p>
      <w:pPr>
        <w:pStyle w:val="Normal"/>
        <w:shd w:fill="FFFFFF" w:val="clear"/>
        <w:spacing w:lineRule="atLeast" w:line="270" w:before="0" w:after="0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бучение детей-инвалидов проводится по индивидуальным учебным планам. На домашнем обучении находилось 3 ученика 6-8кл.</w:t>
      </w:r>
    </w:p>
    <w:p>
      <w:pPr>
        <w:pStyle w:val="Normal"/>
        <w:shd w:fill="FFFFFF" w:val="clear"/>
        <w:spacing w:lineRule="atLeast" w:line="270" w:before="0" w:after="0"/>
        <w:ind w:left="72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3. Условия осуществления  образовательного процесса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Режим работ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9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м году школа работала в следующем режиме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ботала в две смены: с 8.00 до 18.10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ботала в режиме шестидневной  рабочей недели с одним выходным днём. В режиме пятидневной рабочей недели обучались учащиеся  1-х классов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составляла 45 минут, в 1-х классах - 35 минут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Учебно-материальная база и оснащенность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важнейших задач МКОУ КСОШ   являлось формирование современной материально-технической базы, соответствующей требованиям федерального компонента государственного стандарта общего образования к оснащению учебного процесс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й момент полностью укомплектованы компьютерной техникой 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м оборудованием, в том числе  и выходом в Интернет, кабинет директора и секретаря школы, кабинеты заместителей директора и учебные классы информатики и ИКТ,   кабинет  начальной школы (1кабинет)  кабинеты учителей-предметников (4 кабинета),     оснащены компьютерами без выхода в Интернет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расположена компьютерная зона (2 компьютера), оснащенная дополнительными периферийными устройствами (принтер, сканер, ксерокс), кроме того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  1 учебный кабинет  информатики и ИКТ, имеющий 10 компьютеров.    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олнота укомплектованности кабинетов ОУ наглядными пособиями</w:t>
      </w:r>
    </w:p>
    <w:tbl>
      <w:tblPr>
        <w:tblW w:w="1312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95"/>
        <w:gridCol w:w="1753"/>
        <w:gridCol w:w="3866"/>
        <w:gridCol w:w="1580"/>
        <w:gridCol w:w="1931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7" w:name="d23d4f943432a5a750dcc5fc53fb3d77d064d1d3"/>
            <w:bookmarkStart w:id="18" w:name="6"/>
            <w:bookmarkEnd w:id="17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бин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(комплекты карт, таблиц, наглядные пособия, комплекты демонстрационных материалов, лицензионные демонстрационные компьютерные программы  в полном объе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ехнологии  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нформационные ресурсы</w:t>
      </w:r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0"/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" w:name="7950d810b8110a731ff9ef207b42c86991716ba9"/>
            <w:bookmarkStart w:id="20" w:name="7"/>
            <w:bookmarkEnd w:id="19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укомплектов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на один компью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х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терактивных досо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мпьютерное оборудование</w:t>
      </w:r>
    </w:p>
    <w:tbl>
      <w:tblPr>
        <w:tblW w:w="682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33"/>
        <w:gridCol w:w="258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" w:name="85ba67810af187428733bcbf598261ba377ab418"/>
            <w:bookmarkStart w:id="22" w:name="8"/>
            <w:bookmarkEnd w:id="21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/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.год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ина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шюровщ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ппара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система, магнитофо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выхода в Интер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ограничения на все компьютеры, имеющие выход в Интернет (контент-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трация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 следует отметить, что количество учителей, использующих информационно-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технологии в учебном процессе увеличивается и составляет сейчас 60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кроме того 60 учителей используют ресурсы Интернет в образовательной деятельност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учебном году планируется продолжить модернизацию материально-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 базы школы по следующим направления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рнизация выделенного сервер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ключение к единой локальной сети всех компьютеров, имеющихся в школ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мультимедийной, компьютерной техники с современным программным обеспечением и дополнительным оборудовани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еспечение доступа пользователей к научно-педагогическим ресурсам</w:t>
      </w:r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99"/>
        <w:gridCol w:w="6001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be3fab4fe74da0378a856c397f39eed9949d3d2a"/>
            <w:bookmarkStart w:id="24" w:name="9"/>
            <w:bookmarkEnd w:id="23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есурс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доступа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ой Интерне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и имеют доступ  к ресурсам школьной библиотеки, но в связи с недостаточным финансированием методическая и научная литература обновляются недостаточно часто. В методическом кабинете школы есть возможность поработать с периодическими изданиями -  журналами: «Заместитель директора по воспитательной работе», «Классный руководитель», «Вестник образования», «Классное руководство», «Методист» с приложениями «Мастер – класс» и библиотека журнала «Методист», сборниками методических рекомендаций. Имеются в наличии мультимедийные пособия, на которые составлен каталог.  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IT-инфраструктур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им из приоритетных направлений программы развития школы  является реализация проекта «Школа – открытое информационное пространство»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информатизации образовательного пространства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. Основными участниками и пользователями информационной системы являются: педагоги, ученики,  администрация.</w:t>
      </w:r>
    </w:p>
    <w:p>
      <w:pPr>
        <w:pStyle w:val="Normal"/>
        <w:shd w:fill="FFFFFF" w:val="clear"/>
        <w:spacing w:lineRule="atLeast" w:line="270" w:before="0" w:after="0"/>
        <w:ind w:firstLine="34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Инновационные (проектируемые) ресурсы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событи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й районный фестиваль педагогического мастерства «Учитель года»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ная научно-практическая конференция школьников 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недел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облемных, творческих  групп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е участие в конкурсах различных уровней учеников и педагого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едагогами в работе современных образовательных технологий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инновационной деятельност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курса «Основы религиозной культуры и светской этики»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педагогических технологий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 федеральных государственных образовательных стандартов начального общего образования</w:t>
      </w:r>
    </w:p>
    <w:p>
      <w:pPr>
        <w:pStyle w:val="Normal"/>
        <w:shd w:fill="FFFFFF" w:val="clear"/>
        <w:spacing w:lineRule="atLeast" w:line="270" w:before="0" w:after="0"/>
        <w:ind w:left="720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овационный статус школ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реализации районной сетевой программы сетевого обучения старшеклассников: ресурсный центр профильного обучения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Условия для занятий  физкультурой и спортом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ется спортзал,   спортивная площадка,   имеются в наличии  4 теннисных стола,  спортивный инвентарь и оборудование.По итогам Спортивной работы школа вышла на пятое место по району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рганизация питания, медицинского обслуживания,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имеется столовая на 87 посадочных мест.  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медицинского кабинета соответствует современным санитарным норма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иложение 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онтроль за состоянием здоровья обучающихся, воспитанников осущест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сестрой. Заключён договор с учреждением здравоохранения МУЗ «Казбековская  ЦРБ» об оказании медицинских услуг (обучающихся) 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ждение территории образовательного учреждения и его состоя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тороны востока, запада, востока и юга - забор  - сетка, высотой 1,5 м, калитка расположена с южной стороны, состояние удовлетворительное. С севера и частично с западной стороны  ОУ ограждено металлической  сеткой с арматурой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е учреждение оборудовано   пожарной сигнализацией, ведётся видеонаблюдение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беспечение транспортной доступности и безопасности детей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при перевозках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еревозки детей  используется автобус, который  оснащён ремнями безопасности. Предрейсовый технический осмотр автобуса  осуществляет Чегуев Ч.Г., преподаватель ОБЖ .  Плановый технический осмотр транспортного средства проведен 24.07. 2020 г.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храна здоровья учащихся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КСОШ    сложилась целостная система формирования культуры здоровья и безопасного поведения школьников, которая основана на современных программах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разные формы учебной и внеклассной работы, а также современные технолог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здоровью при участии как педагогов и сотрудников школы, так учащихся и родителей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ве ОУ отражены все направления деятельности учреждения в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охраны здоровья учащихся. Воспитание детей в общеобразовательном учреждении рассматривается как одно из направлений в становлении личности ребенка, его духовных и физических качеств. В плане работы школы заложены основные задачи и условия, направленные на повышение уровня образования в области здоровьесбережения учащихся и учителей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едагогического процесса в школе в соответствии с основными требованиями о здоровье детей и подростков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омпетентности педагогического состава образовательного учреждения в области применения здоровьесберегающих технологий, создание психологически комфортного микроклимат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аботка механизмов духовно-нравственного взаимодействия семьи и педагогов школ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диагностики психосоматического и социального здоровья учащихся, ведение мониторинга здоровья учащихся, состоящих на диспансерном учет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учащихся культуры здоровья через самооценку и самокоррекцию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тате МКОУ КСОШ  имеются квалифицированные специалисты, обеспечивающие проведение оздоровительной работы с обучающимися. В первую очередь, э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сихологическая служб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Служб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полноценному личностному и интеллектуальному развитию учащихся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социально – психологического климата в детских коллективах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устранение причин отклонений в учебе и поведени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сихолого-педагогического сопровождения детей в учебном и воспитательном процессах. Деятельность службы на протяжении   учебного года реализовывалась по направления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я с будущим первоклассником и его родителями при записи в школу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классов с учетом уровня подготовки и личностных особенностей дошкольников; консультирование родителе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сихологической готовности детей к школьному обучению, разработка рекомендаций учителям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ологическое просвещение с целью профилактики возможного неблагополучия в психологическом и личностном развитии школьников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ая работа, учитывая проблематику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ирование педагогов, родителей по психологическим проблемам обучения и воспитания детей, развитие их внимания, памяти, мышления, характера и др. проблемам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офессионального уровн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едагога- психолога с отдельными группами детей младшего школьного возраста направлена на развитие некоторых социально-важных навыков детей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икативных способносте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пати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и к планированию и прогнозированию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работы Службы проводится психолого-медико- педагогическая диагностика школьников, составляются коллегиальные рекомендации по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 с детьми группы риска, оказывается консультативная помощь родителям, опекунам. Особое внимание уделяется коррекционной работе с ослабленными деть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профилактике правонарушений и безнадзорности среди несовершеннолетних ведется в соответствии с составленным планом работы школы. Заседания Совета по профилактике правонарушений и безнадзорности среди несовершеннолетних проводятся не реже одного раза в месяц. На школьном учете находится 6 учащихся, на учете ПДН 1 ученик . 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защиты прав ребенка, оказания материальной помощи составлены социальные паспорта всех классов, собраны данные о социально-экономических условиях семей, проведен учет семей разных категорий. Создан и постоянно обновляется банк данных о детях, входящих в «группу риска»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оциальному паспорту на начало года в школе было 471 детей из многодетных семей, 16 детей - из неполных семей, 0 детей находились под опекой, 23– имеют статус ребенок-инвалид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роведение оздоровительной работы с обучающимися и учител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ы – 2 человека. Для повышения квалификации в направлении здоровьесбережения работники ОУ проходят курс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е прививки проводились с согласия родителей или иных законных представителей несовершеннолетних. Указанное согласие оформлялось согласно Приложения к приказу Минздравсоцразвития России от 26 января 2009 г. № 19 н. На основании этого же документа оформляется отказ от вакцинации. При проведении иммунопрофилактики граждане, законные представители несовершеннолетних, информировались о необходимости профилактических прививок, последствиях отказа от них и возможных поствакцинальных осложнениях. Это осуществлялось на родительских собраниях классными руководителями, медицинским работником в процессе индивидуальной работы с учащимися и родителями. В   учебном году провакцинировано сотрудников школы 98,9%, учащихся 89%. По данным ежедне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а, который проводился в школе в эпидемический опасный период, уровень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емости учащихся не превысил 3%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КСОШ   принимаются следующие меры, направленные на профилактику гриппа и простудных заболеваний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плановая вакцинация сотрудников и учащихся школ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ется воздушно-тепловой режим и строго контролируется санитарно- гигиеническое состояние учебных кабинетов и мест общего пользова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ся учет пропусков уроков по болезни, по результатам мониторинга информируются специалисты отдела образования администрации Казбековского муниципального район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ы информационные стенды и санбюллетен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работниками проводятся лекции, классными руководителями просветительские классные часы и тематические информационные родительские собра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еятельность школьников организуется рационально, с учётом требовани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и направлена на снижение утомляемости. На основании данных мониторинга состояния здоровья и адаптации учащихся к учебному процессу осуществляется системная профилактика переутомления, которая включает не только контроль, за количеством уроков в соответствии с возрастом, но и касается  вопросов правильного с гигиенических позиций построения каждого урока, их чередова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уроков является предметом особого внимания и контроля администрации, поскольку от него напрямую зависит оптимальная работоспособность учащихся. При составлении расписания уроков школа руководствуется Гигиеническим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ями к расписанию уроков (Приложение 3 к СанПиН 2.4.2.2821-10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но-воспитательная работа с учащимися, направленная на формирование ценности здоровья и здорового образа жизни, ведется параллельно с просветительной работой с родителями. В школе регулярно проводятся конкурсы плакатов «Спорт как альтернатива пагубным привычкам», «Нет сигарете!», «Я за здоровый образ жизни», «Я выбираю жизнь», экологические конкурсы и викторин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портивных секци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бесед по охране здоровь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на уроках игровых моментов, физминуто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айонных  спортивных соревнования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важнейших направлений здоровьесберегающей деятельности школы является организация на современном уровне школьного питания. Охват горячим питанием в целом по школе составил  276ч.  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ботает по программе изучения правил дорожного движения и профилактике ДДТТ для 1-11 классов. В школе ведется профилактическая работа, работает отряд ЮИД в начальном и среднем звене, продолжается сотрудничество с работниками ОГИБДД ГАИ. Проводятся беседы, тренинги, анкетирование, круглые столы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собрания, классные часы.</w:t>
      </w:r>
    </w:p>
    <w:p>
      <w:pPr>
        <w:pStyle w:val="Normal"/>
        <w:shd w:fill="FFFFFF" w:val="clear"/>
        <w:spacing w:lineRule="atLeast" w:line="270" w:before="0" w:after="0"/>
        <w:ind w:right="19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Оснащение медкабинет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– рециркулятор бактерицидный беззонный – 1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ультрафиолетовый для верхних дыхательных путей -1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бактерицидный -1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бактерицидный бытовой настенный -1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ометр – 3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мер медицинский – 1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 напольные – 1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для проверки зрения – 1шт.</w:t>
      </w:r>
    </w:p>
    <w:p>
      <w:pPr>
        <w:pStyle w:val="Normal"/>
        <w:shd w:fill="FFFFFF" w:val="clear"/>
        <w:spacing w:lineRule="atLeast" w:line="270" w:before="0" w:after="0"/>
        <w:ind w:left="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стол-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ный стол – 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шетка – 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 – 6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 для хранения медикаментов – 3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 металлический – 1шт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частие педагогов в конкурсах профессионального мастерства</w:t>
      </w:r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7"/>
        <w:gridCol w:w="5580"/>
        <w:gridCol w:w="1658"/>
        <w:gridCol w:w="377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5" w:name="c057676bc60cb90e35453b574c872b9fe3d655a7"/>
            <w:bookmarkStart w:id="26" w:name="23"/>
            <w:bookmarkEnd w:id="25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6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ода – 2020 (муниципальный эта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енбаева К.Х., учитель английского языка, 2-е мест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дулаева Наида, учитель истории,-3-е мест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маилова М.М., учитель русского языка.,3-е мест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наева З.И., учитель английского языка, участие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Медалисты Калининаульской средней школы </w:t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87"/>
        <w:gridCol w:w="1701"/>
        <w:gridCol w:w="1417"/>
      </w:tblGrid>
      <w:tr>
        <w:trPr>
          <w:trHeight w:val="74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аль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голоеваМадинаКарамуди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голоеваНаидаИсамуди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темироваХалиматАмурпаша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голоеваАйнаБекмирза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инова  Ирина Гири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ирбиеваМадинаЗаг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еваСадияУсма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еваАйшатЗак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лова Джамиля Магомедкарим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джиева МаккаОсма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  <w:tab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чабаева Аминат Зап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еханова Мадинат Таг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ясханова Элина Саидсалим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улаева Улай Русла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Джамиля Хабибула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ов Гайирхан Магомед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ndardPost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2"/>
    </w:lvlOverride>
  </w:num>
  <w:num w:numId="37">
    <w:abstractNumId w:val="1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5">
    <w:name w:val="c45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72">
    <w:name w:val="c72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3">
    <w:name w:val="c173"/>
    <w:basedOn w:val="Style14"/>
    <w:qFormat/>
    <w:rPr/>
  </w:style>
  <w:style w:type="character" w:styleId="C2">
    <w:name w:val="c2"/>
    <w:basedOn w:val="Style14"/>
    <w:qFormat/>
    <w:rPr/>
  </w:style>
  <w:style w:type="character" w:styleId="C140">
    <w:name w:val="c140"/>
    <w:basedOn w:val="Style14"/>
    <w:qFormat/>
    <w:rPr/>
  </w:style>
  <w:style w:type="character" w:styleId="C263">
    <w:name w:val="c263"/>
    <w:basedOn w:val="Style14"/>
    <w:qFormat/>
    <w:rPr/>
  </w:style>
  <w:style w:type="character" w:styleId="C182">
    <w:name w:val="c182"/>
    <w:basedOn w:val="Style14"/>
    <w:qFormat/>
    <w:rPr/>
  </w:style>
  <w:style w:type="character" w:styleId="C27">
    <w:name w:val="c27"/>
    <w:basedOn w:val="Style14"/>
    <w:qFormat/>
    <w:rPr/>
  </w:style>
  <w:style w:type="character" w:styleId="C53">
    <w:name w:val="c53"/>
    <w:basedOn w:val="Style14"/>
    <w:qFormat/>
    <w:rPr/>
  </w:style>
  <w:style w:type="character" w:styleId="C62">
    <w:name w:val="c62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5">
    <w:name w:val="c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8">
    <w:name w:val="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aulsosh@mail.ru" TargetMode="External"/><Relationship Id="rId3" Type="http://schemas.openxmlformats.org/officeDocument/2006/relationships/hyperlink" Target="http://yandex.ru/clck/jsredir?from=yandex.ru%3Bsearch%2F%3Bweb%3B%3B&amp;text=&amp;etext=842.oBrDoF2XYTSFqEx_Fwi4TjnjhqCvq6sS9xG3xOd5kTqKrFQvpPtyGWnWxEOehER83zmvCbuwJbCVhm2ehy_blQ.4ad074cc4384eb3955c0dd8d8e0a9d2a0e284f45&amp;url=http%3A%2F%2Fkalininaul.dagschool.com%2F&amp;uuid=&amp;state=PEtFfuTeVD4jaxywoSUvtNlVVIL6S3yQDiVIWGNU7dhoxisU75OKnw%3D%3D&amp;data=&amp;b64e=3&amp;sign=f33586d192e50f1b473f2d522f390fbf&amp;keyno=0&amp;cst=AiuY0DBWFJ5fN_r-AEszk9-AKGAPGVAzT_zVE0_TIczmZHfnR4b2nAgByo0w-Ee6QNj8nB9B3htMbLvdn24GSg7XCMCfOFVUx5pUkW2aK6U7IKs3-5DnbOMgDxZoqstqSmhuvZD4_12ZxxSpfapXdo9XnV-hcSRPd1QC04CLZejYdaPqnCCwhaRAKAgwjQISYiDPA3pGfOaxSEa-7PWQByVmtuFwMEon&amp;ref=orjY4mGPRjk5boDnW0uvlrrd71vZw9kpAqIL2M9kc8Vhdv91mZqzLInN5cbS4RXgQLKpUWdkpCPJPgfQGRJdEGCZB65ZswNKXpa543nmflHjVWRtw3BPkkUVPx1Zuh2QCwVR4yipWlxkzlFwcnY5cDKP3ntb3o5A6IcCF9TNECmQa8lxb84kFxyaAWjBUTYnpgE1IxEVU3sTpeHIettifA&amp;l10n=ru&amp;cts=1444999326422&amp;mc=2.7516291673878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0:00Z</dcterms:created>
  <dc:creator>Учетная запись Майкрософт</dc:creator>
  <dc:description/>
  <cp:keywords/>
  <dc:language>en-US</dc:language>
  <cp:lastModifiedBy>admin</cp:lastModifiedBy>
  <dcterms:modified xsi:type="dcterms:W3CDTF">2020-08-11T14:47:00Z</dcterms:modified>
  <cp:revision>12</cp:revision>
  <dc:subject/>
  <dc:title/>
</cp:coreProperties>
</file>