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r>
        <w:rPr>
          <w:rFonts w:eastAsia="Times New Roman" w:cs="Arial" w:ascii="Arial" w:hAnsi="Arial"/>
          <w:b/>
          <w:bCs/>
          <w:color w:val="4D4D4D"/>
          <w:sz w:val="27"/>
          <w:szCs w:val="27"/>
          <w:lang w:eastAsia="ru-RU"/>
        </w:rPr>
        <w:t>Письмо Министерства образования и науки РФ от 29 марта 2016 г. N ВК-641/09 "О направлении методических рекомендаций"</w:t>
      </w:r>
    </w:p>
    <w:p>
      <w:pPr>
        <w:pStyle w:val="Normal"/>
        <w:shd w:fill="FFFFFF" w:val="clear"/>
        <w:spacing w:lineRule="auto" w:line="240" w:before="0" w:after="18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24 мая 2016</w:t>
      </w:r>
    </w:p>
    <w:p>
      <w:pPr>
        <w:pStyle w:val="Normal"/>
        <w:shd w:fill="FFFFFF" w:val="clear"/>
        <w:spacing w:lineRule="atLeast" w:line="270" w:before="0" w:after="255"/>
        <w:rPr/>
      </w:pPr>
      <w:bookmarkStart w:id="0" w:name="0"/>
      <w:bookmarkEnd w:id="0"/>
      <w:r>
        <w:rPr>
          <w:rFonts w:eastAsia="Times New Roman" w:cs="Arial" w:ascii="Arial" w:hAnsi="Arial"/>
          <w:color w:val="333333"/>
          <w:sz w:val="23"/>
          <w:szCs w:val="23"/>
          <w:lang w:eastAsia="ru-RU"/>
        </w:rPr>
        <w:t>Во исполнение пункта 22 Плана мероприятий на 2015-2020 годы по реализации Концепции развития дополнительного образования детей, утвержденного распоряжением Правительства Российской Федерации от 24 апреля 2015 г. N 729-р ГБОУ ВПО города Москвы "Московский городской психолого-педагогический университет" разработаны </w:t>
      </w:r>
      <w:r>
        <w:fldChar w:fldCharType="begin"/>
      </w:r>
      <w:r>
        <w:rPr>
          <w:rStyle w:val="InternetLink"/>
          <w:sz w:val="23"/>
          <w:u w:val="single"/>
          <w:rFonts w:eastAsia="Times New Roman" w:cs="Arial" w:ascii="Arial" w:hAnsi="Arial"/>
          <w:color w:val="808080"/>
          <w:lang w:eastAsia="ru-RU"/>
        </w:rPr>
        <w:instrText xml:space="preserve"> HYPERLINK "https://www.garant.ru/products/ipo/prime/doc/71284932/" \l "1000"</w:instrText>
      </w:r>
      <w:r>
        <w:rPr>
          <w:rStyle w:val="InternetLink"/>
          <w:sz w:val="23"/>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3"/>
          <w:u w:val="single"/>
          <w:lang w:eastAsia="ru-RU"/>
        </w:rPr>
        <w:t>методические рекомендации</w:t>
      </w:r>
      <w:r>
        <w:rPr>
          <w:rStyle w:val="InternetLink"/>
          <w:sz w:val="23"/>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shd w:fill="FFFFFF" w:val="clear"/>
        <w:spacing w:lineRule="atLeast" w:line="270" w:before="0" w:after="255"/>
        <w:rPr/>
      </w:pPr>
      <w:r>
        <w:rPr>
          <w:rFonts w:eastAsia="Times New Roman" w:cs="Arial" w:ascii="Arial" w:hAnsi="Arial"/>
          <w:color w:val="333333"/>
          <w:sz w:val="23"/>
          <w:szCs w:val="23"/>
          <w:lang w:eastAsia="ru-RU"/>
        </w:rPr>
        <w:t>Минобрнауки России направляет для использования в работе </w:t>
      </w:r>
      <w:r>
        <w:fldChar w:fldCharType="begin"/>
      </w:r>
      <w:r>
        <w:rPr>
          <w:rStyle w:val="InternetLink"/>
          <w:sz w:val="23"/>
          <w:u w:val="single"/>
          <w:rFonts w:eastAsia="Times New Roman" w:cs="Arial" w:ascii="Arial" w:hAnsi="Arial"/>
          <w:color w:val="808080"/>
          <w:lang w:eastAsia="ru-RU"/>
        </w:rPr>
        <w:instrText xml:space="preserve"> HYPERLINK "https://www.garant.ru/products/ipo/prime/doc/71284932/" \l "1000"</w:instrText>
      </w:r>
      <w:r>
        <w:rPr>
          <w:rStyle w:val="InternetLink"/>
          <w:sz w:val="23"/>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3"/>
          <w:u w:val="single"/>
          <w:lang w:eastAsia="ru-RU"/>
        </w:rPr>
        <w:t>методические рекомендации</w:t>
      </w:r>
      <w:r>
        <w:rPr>
          <w:rStyle w:val="InternetLink"/>
          <w:sz w:val="23"/>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t>Приложение на 48 л. в 1 экз.</w:t>
      </w:r>
    </w:p>
    <w:tbl>
      <w:tblPr>
        <w:tblW w:w="2892" w:type="dxa"/>
        <w:jc w:val="left"/>
        <w:tblInd w:w="-15" w:type="dxa"/>
        <w:tblLayout w:type="fixed"/>
        <w:tblCellMar>
          <w:top w:w="15" w:type="dxa"/>
          <w:left w:w="15" w:type="dxa"/>
          <w:bottom w:w="15" w:type="dxa"/>
          <w:right w:w="15" w:type="dxa"/>
        </w:tblCellMar>
      </w:tblPr>
      <w:tblGrid>
        <w:gridCol w:w="1446"/>
        <w:gridCol w:w="1446"/>
      </w:tblGrid>
      <w:tr>
        <w:trPr/>
        <w:tc>
          <w:tcPr>
            <w:tcW w:w="14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Ш. Каганов</w:t>
            </w:r>
          </w:p>
        </w:tc>
      </w:tr>
    </w:tbl>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Методические рекомендации</w:t>
        <w:br/>
        <w:t>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Введ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еспечение реализации прав детей с ограниченными возможностями здоровья (ОВЗ) и детей-инвалидов на участие в программах дополнительного образования является одной из важнейших задач государственной образовательной поли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ширение образовательных возможностей этой категории обучающихся является наиболее продуктивным фактором социализации детей-инвалидов и детей с ограниченными возможностями здоровья в обществе. Программы дополнительного образования решают задачи реализации образовательных потребностей детей, относящихся к данной категории, защиты прав, адаптации к условиям организованной общественной поддержки их творческих способностей, развития их жизненных и социальных компетен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учение детьми-инвалидами и детьми с ограниченными возможностями здоровья дополнительного образования способствует социальной защищенности на всех этапах социализации, повышению социального статуса, становлению гражданственности и способности активного участия в общественной жизни и в разрешении проблем, затрагивающих их интерес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полнительное образование для детей с ограниченными возможностями здоровья (инвалидов) означает, что им создаются условия для вариативного вхождения в те или иные детско-взрослые сообщества, позволяющие им осваивать социальные роли, расширять рамки свободы выбора (социальные пробы) при определении своего жизненного и профессионального пу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етодические рекомендации по разработке и реализации адаптированных дополнительных общеобразовательных программ направлены на оказание методической помощи разработчикам адаптированных дополнительных общеобразовательных программ (далее - АДОП).</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 Нормативно-правовые основы реализации образовательных программ для детей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новополагающим законодательным актом, регулирующим процесс образования детей с ОВЗ, является Федеральный закон от 29 декабря 2012 г. N 273-ФЗ "Об образовании в Российской Федерации" (далее - Федеральный закон N 273-ФЗ, ФЗ N 273).</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нескольких статьях ФЗ N 273 говорится об организации образования лиц с ОВЗ и с инвалидностью, и даже предусмотрена отдельная статья, регламентирующая организацию получения образования лицами с ОВЗ, - 79. Частью 16 статьи 2 ФЗ N 273 впервые в российской законодательной практике закреплено понятие "обучающийся с ограниченными возможностями здоровья", которым определяется физическое лицо, имеюще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Часть 3 статьи 79 ФЗ N 273 определяет специальные условия для получения образования обучающимися с ОВЗ. Приказом Минобрнауки Росс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 устанавливаются требования к организациям, осуществляющим образовательную деятельность по дополнительным общеобразовательным программам, в части дополнительного образования детей-инвалидов и лиц с ОВЗ с учетом особенностей их психофизического развития, индивидуальных возможностей и состояния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терминологии ФЗ N 273 образовательные программы для обучающихся с ОВЗ относятся к адаптированным образовательным программам. В соответствии с п. 28 ст. 2 ФЗ N 273 адаптирован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едеральный закон N 273 выделил некоторые особенности реализации этих образовательных программ. В частности, ч. 3 ст. 55 определяет особый порядок приема детей на обучение по рассматриваемым программам: только с согласия родителей (законных представителей) и на основании рекомендаций ПМП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лучение дополнительного образования регулируется главой 10 ФЗ N 273. В части 2 статьи 75 ФЗ N 273 (с изменениями и дополнениями, вступившими в силу 24.07.2015 г.) определено, что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 а части 3 и 4 регламентируют уровень образования обучающихся, сроки обучения и содержание программ: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полнительное образование в российской образовательной системе обеспечивает непрерывность образования, осуществляется параллельно нормативному вектору - обучению по основным образовательным программам, - не является уровнем образования и, соответственно, не имеет (и не может иметь!) федеральных государственных образовательных стандартов. Образовательная организация дополнительного образования в качестве основной цели осуществляет образовательную деятельность по дополнительным общеобразовательным программам (ст. 23 ФЗ N 273), то есть, как и во всех образовательных учреждениях, в организациях дополнительного образования образовательный процесс регламентируют образовательные программы, которые определяют содержание образования (п. 1 ст. 12 ФЗ N 273).</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организацию их свободного времени (п. 1 ст. 75 ФЗ N 273). Дополнительное образование детей обеспечивает: их адаптацию к жизни в обществе, профессиональную ориентацию, выявление и поддержку детей, проявивших выдающиеся способности (п. 1 ст. 75 ФЗ N 273).</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едеральный закон N 273 дает определение понятия "образовательная программа":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 9 ст. 2 ФЗ N 273). Но в законе нет прямого определения понятия "дополнительная общеобразовательная программа", очевидно, как и другие образовательные программы в других образовательных учреждениях, дополнительная образовательная программа (п. 9 ст. 2 ФЗ N 273): - представляет собой комплекс основных характеристик образования (объем, содержание, планируемые результаты), организационно-педагогических условий и форм аттестации (в случаях, предусмотренных настоящим Федеральным законом), - представлена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едеральным законом от 29 декабря 2012 года N 273-ФЗ введено новое для нормативного поля в области образования понятие "дополнительные общеобразовательные программы", которые подразделяются на предпрофессиональные и общеразвивающие и которые имеют разные сферы реализации, что в свою очередь связано с разными подходами к их финансированию. Дополнительные общеразвивающие программы реализуются в пространстве, не ограниченном образовательными стандартами (п. 14 ст. 2 ФЗ N 273), а федеральные государственные требования предусмотрены только к дополнительным предпрофессиональным программам (п. 4 ст. 75 ФЗ N 273).</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полнительная общеобразовательная программа - эт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нормативный документ, определяющий содержание образования и технологии его переда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ограмма, реализующаяся за пределами основных образовательных программ и направленная на решение задач формирования общей культуры личности, адаптации личности к жизни в обществе, создания основы для осознанного выбора и освоения профессиональных образовательных програм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полнительные общеобразовательные программы направлены 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здание базовых основ образованности и решение задач формирования общей культуры учащегося, расширение его знаний о мире и о себ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довлетворение познавательного интереса и расширение информированности учащихся в конкретной образовательной обла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птимальное развитие личности на основе педагогической поддержки индивидуальности учащегося (способностей, интересов, склонностей) в условиях специально организованной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накопление учащимися социального опыта и обогащение навыками общения и совместной деятельности в процессе освоения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анное понятие определяет сущность и задает структуру дополнительной общеобразовательной программы, которая должна отражать педагогическую концепцию педагога - разработчика программы, создавать целостные представления о содержании предлагаемого детям учебного материала, планируемых результатах его освоения и методиках их выявления и оцен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гласно Федеральному закону N 273-ФЗ (ст. 12) образовательные программы самостоятельно разрабатываются и утверждаются образовательными организациями, если иное не установлено данным Федеральным законом. Указанная позиция в полной мере относится и к дополнительным общеобразовательным программам: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п. 4 ст. 75).</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бор содержания дополнительных общеразвивающих программ относится к компетенции образовательной организации и законодательством фактически не регламентируется. В связи с этим, опираясь на нормативные документы, можно предложить некоторые методические подходы, позволяющие образовательной организации разработать дополнительные общеразвивающие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оответствии с приказом Министерства образования и науки Российской Федерац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 "образовательная деятельность по дополнительным общеобразовательным программам должна быть направлена н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формирование и развитие творческих способностей уча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формирование культуры здорового и безопасного образа жизни, укрепление здоровья уча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еспечение духовно-нравственного, гражданско-патриотического, военно-патриотического, трудового воспитания уча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ыявление, развитие и поддержку талантливых учащихся, а также лиц, проявивших выдающиеся способ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офессиональную ориентацию уча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циализацию и адаптацию учащихся к жизни в общест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формирование общей культуры уча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 (п. 3).</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оответствии с Указом Президента Российской Федерации 7 мая 2012 г. N 599 "О мерах по реализации государственной политики в области образования и науки" к 2020 году доля детей в возрасте от 5 до 18 лет, обучающихся по дополнительным образовательным программам, должна увеличиться до 70-75% от общей численности детей этого возрас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системы дополнительного образования детей определяют Концепция развития дополнительного образования детей, утвержденная распоряжением Правительства Российской Федерации от 4 сентября 2014 г. N 1726-р и План мероприятий на 2015-2020 годы по реализации Концепции развития дополнительного образования детей, утвержденный распоряжением Правительства Российской Федерации от 24 апреля 2015 г. N 729-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ходе реализации Концепции планируе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овысить качество и доступность дополнительного образования для каждого ребе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новить содержание дополнительного образования детей в соответствии с интересами детей, потребностями семей и общ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азвить инфраструктуру дополнительного образования детей, в том числе за счет обеспечения его инвестиционной привлека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совершенствовать нормативно-правовую базу с целью расширения доступа негосударственных организаций к предоставлению услуг дополнительного образования, в том числе содействие в легализации так называемого теневого сектора сферы дополнительного образования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формировать эффективную межведомственную систему управления развитием дополнительно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здать условия для участия семьи и общественности в управлении развитием системы дополнительного образования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новные ожидаемые результаты реализации Концепции связаны с качеством и доступностью образовательных услуг для всех категорий детей, в том числ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асширение возможности выбора детьми программ дополнительного образования, формирование эффективных механизмов финансовой поддержки участия детей в системе дополнительного образования; обеспечение полноты и объема информации о конкретных организациях и дополнительных образовательных программах для семей с деть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формирование эффективных механизмов государственно-общественного, межведомственного управления системой дополнительного образования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еализация модели адресной работы с детьми с ограниченными возможностями здоровья, детьми, находящимися в трудной жизненной ситуации, с одаренными деть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еспечение высокого качества и обновляемости дополнительных программ.</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 Требования к результатам освоения адаптированной дополнительной общеобразовате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ебования к результатам освоения программы дополнительного образования детей отражают совокупность индивидуальных, общественных и государственных потребностей. Существенным отличием программ дополнительного образования детей является то, что результаты выступают в качестве целевых ориентиров для педагога при разработке программы. За основу целевых ориентиров педагог может взять виды результатов основного образования, с учетом специфики программ дополнительно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к в качестве предметных результатов можно выделить усвоение обучающимися конкретных элементов социального опыта, изменение уровня знаний, умений и навыков исходя из приобретенного самостоятельного опыта разрешения проблем, опыта творческой деятельности в среде здоровых сверс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освоении программы дополнительного образования обучающимися, в том числе с ограниченными возможностями здоровья, следует помнить, что приоритетным является не овладение знаний, а приобретение умений применять знания, овладение определенными способами социальных и учебных действий. Это также подтверждает и тот факт, что предметные результаты невозможны без метапредметных, в качестве которых могут быть способы деятельности, применяемые как в рамках образовательной деятельности, так и при разрешении проблем в реальных, социальных и жизненных ситуац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творческого потенциала связано с познанием своих возможностей через освоение новых умений в сотрудничестве со сверстниками и взрослы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ичностный результат обучающегося во многом формируется под воздействием личности педагога дополнительного образования, родителей, ближайшего окру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ичностными результатами освоения детьми программы дополнительного образования могут бы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адаптация ребенка к условиям детско-взрослой общ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довлетворенность ребенком своей деятельностью в объединении дополнительного образования, самореализовался ли он;</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овышение творческой активности ребенка, проявление инициативы и любозна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формирование ценностных ориентац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формирование мотивов к конструктивному взаимодействию и сотрудничеству со сверстниками и педагог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навыки в изложении своих мыслей, взгляд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навыки конструктивного взаимодействия в конфликтных ситуациях, толерантное отнош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азвитие жизненных, социальных компетенций, таких как: автономность (способность делать выбор и контролировать личную и общественную жизнь); ответственность (способность принимать ответственность за свои действия и их последействия); мировоззрение (следование социально значимым ценностям); социальный интерес (способность интересоваться другими и принимать участие в их жизни; готовность к сотрудничеству и помощи даже при неблагоприятных и затруднительных обстоятельствах; склонность человека давать другим больше, чем требовать); патриотизм и гражданская позиция (проявление гражданско-патриотических чувств); культура целеполагания (умение ставить цели и их достигать, не ущемляя прав и свобод окружающих людей); умение "презентовать" себя и свои проек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ы подведения итогов реализации программы: реализация творческого проекта, социальные акции, зачет, выставка, презентации с использованием интернет-ресур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дивидуальная траектория достижений каждого обучающегося помогает развитию инклюзивного образования в системе дополнительного образования, так как динамика предметных и метапредметных достижений позволяет отслеживать формирование социальных и жизненных компетенций относительно самого себя, а не сравнивать результаты относительно возрастной нормы здоровых сверстников. Каждое образовательное учреждение вправе самостоятельно определить ту систему достижений обучающихся по программам дополнительного образования, которая будет удовлетворять запросам семьи и общества.</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II. Требования к структуре адаптированной дополнительной общеобразовате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труктура дополнительной общеобразовательной программы включает: 1) комплекс основных характеристик программы и 2) комплекс организационно-педагогических условий, включая формы аттест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оформлении текста адаптированной дополнительной общеобразовательной программы, соответствующей новому законодательству, необходимо описать следующие структурные элемен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итульный лист программы (лат. titulus - надпись, заглавие) - первая страница, предваряющая текст программы и служащая источником библиографической информации, необходимой для идентификации документа (наименование образовательной организации, гриф утверждения программы (с указанием ФИО руководителя, даты и номера приказа), название программы, адресат программы, срок ее реализации, ФИО, должность разработчика(ов) программы, город и год ее разработ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Комплекс основных характеристик дополнительной общеобразовате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Пояснительная записка (общая характеристика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направленность (профиль) программы - техническая, естественно-научная, физкультурно-спортивная, художественная, туристско-краеведческая, социально-педагогическая (п. 9 Порядка ДОП);</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актуальность программы - своевременность, современность предлагаем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тличительные особенности программы - характерные свойства, отличающие программу от других, остальных; отличительные черты, основные идеи, которые придают программе своеобраз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адресат программы - примерный портрет учащегося, для которого будет актуальным обучение по данной программ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ъем программы - общее количество учебных часов, запланированных на весь период обучения, необходимых для освоения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формы обучения (очная, очно-заочная, заочная);</w:t>
      </w:r>
    </w:p>
    <w:p>
      <w:pPr>
        <w:pStyle w:val="Normal"/>
        <w:shd w:fill="FFFFFF" w:val="clear"/>
        <w:spacing w:lineRule="atLeast" w:line="270" w:before="0" w:after="255"/>
        <w:rPr/>
      </w:pPr>
      <w:r>
        <w:rPr>
          <w:rFonts w:eastAsia="Times New Roman" w:cs="Arial" w:ascii="Arial" w:hAnsi="Arial"/>
          <w:color w:val="333333"/>
          <w:sz w:val="23"/>
          <w:szCs w:val="23"/>
          <w:lang w:eastAsia="ru-RU"/>
        </w:rPr>
        <w:t>- методы обучения, в основе которых лежит способ организации занятия (</w:t>
      </w:r>
      <w:r>
        <w:fldChar w:fldCharType="begin"/>
      </w:r>
      <w:r>
        <w:rPr>
          <w:rStyle w:val="InternetLink"/>
          <w:sz w:val="23"/>
          <w:u w:val="single"/>
          <w:rFonts w:eastAsia="Times New Roman" w:cs="Arial" w:ascii="Arial" w:hAnsi="Arial"/>
          <w:color w:val="808080"/>
          <w:lang w:eastAsia="ru-RU"/>
        </w:rPr>
        <w:instrText xml:space="preserve"> HYPERLINK "https://www.garant.ru/products/ipo/prime/doc/71284932/" \l "1"</w:instrText>
      </w:r>
      <w:r>
        <w:rPr>
          <w:rStyle w:val="InternetLink"/>
          <w:sz w:val="23"/>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3"/>
          <w:u w:val="single"/>
          <w:lang w:eastAsia="ru-RU"/>
        </w:rPr>
        <w:t>табл. 1</w:t>
      </w:r>
      <w:r>
        <w:rPr>
          <w:rStyle w:val="InternetLink"/>
          <w:sz w:val="23"/>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t>Таблица 1</w:t>
      </w:r>
    </w:p>
    <w:tbl>
      <w:tblPr>
        <w:tblW w:w="9385" w:type="dxa"/>
        <w:jc w:val="left"/>
        <w:tblInd w:w="-15" w:type="dxa"/>
        <w:tblLayout w:type="fixed"/>
        <w:tblCellMar>
          <w:top w:w="15" w:type="dxa"/>
          <w:left w:w="15" w:type="dxa"/>
          <w:bottom w:w="15" w:type="dxa"/>
          <w:right w:w="15" w:type="dxa"/>
        </w:tblCellMar>
      </w:tblPr>
      <w:tblGrid>
        <w:gridCol w:w="3862"/>
        <w:gridCol w:w="3117"/>
        <w:gridCol w:w="2406"/>
      </w:tblGrid>
      <w:tr>
        <w:trPr/>
        <w:tc>
          <w:tcPr>
            <w:tcW w:w="386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весные</w:t>
            </w:r>
          </w:p>
        </w:tc>
        <w:tc>
          <w:tcPr>
            <w:tcW w:w="311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глядные</w:t>
            </w:r>
          </w:p>
        </w:tc>
        <w:tc>
          <w:tcPr>
            <w:tcW w:w="2406"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w:t>
            </w:r>
          </w:p>
        </w:tc>
      </w:tr>
      <w:tr>
        <w:trPr/>
        <w:tc>
          <w:tcPr>
            <w:tcW w:w="38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изложение</w:t>
            </w:r>
          </w:p>
        </w:tc>
        <w:tc>
          <w:tcPr>
            <w:tcW w:w="31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видеоматериалов, иллюстраций</w:t>
            </w:r>
          </w:p>
        </w:tc>
        <w:tc>
          <w:tcPr>
            <w:tcW w:w="24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w:t>
            </w:r>
          </w:p>
        </w:tc>
      </w:tr>
      <w:tr>
        <w:trPr/>
        <w:tc>
          <w:tcPr>
            <w:tcW w:w="38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бъяснение</w:t>
            </w:r>
          </w:p>
        </w:tc>
        <w:tc>
          <w:tcPr>
            <w:tcW w:w="31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педагогом приемов исполнения</w:t>
            </w:r>
          </w:p>
        </w:tc>
        <w:tc>
          <w:tcPr>
            <w:tcW w:w="24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ые упражнения</w:t>
            </w:r>
          </w:p>
        </w:tc>
      </w:tr>
      <w:tr>
        <w:trPr/>
        <w:tc>
          <w:tcPr>
            <w:tcW w:w="38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кста</w:t>
            </w:r>
          </w:p>
        </w:tc>
        <w:tc>
          <w:tcPr>
            <w:tcW w:w="31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24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ые упражнения</w:t>
            </w:r>
          </w:p>
        </w:tc>
      </w:tr>
      <w:tr>
        <w:trPr/>
        <w:tc>
          <w:tcPr>
            <w:tcW w:w="38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руктуры музыкального произведения и др.</w:t>
            </w:r>
          </w:p>
        </w:tc>
        <w:tc>
          <w:tcPr>
            <w:tcW w:w="31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образцу и др.</w:t>
            </w:r>
          </w:p>
        </w:tc>
        <w:tc>
          <w:tcPr>
            <w:tcW w:w="24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работы и др.</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тип занятия: комбинированный, теоретический, практический, диагностический, лабораторный, контрольный, репетиционный, тренировочный и др.;</w:t>
      </w:r>
    </w:p>
    <w:p>
      <w:pPr>
        <w:pStyle w:val="Normal"/>
        <w:shd w:fill="FFFFFF" w:val="clear"/>
        <w:spacing w:lineRule="atLeast" w:line="270" w:before="0" w:after="255"/>
        <w:rPr/>
      </w:pPr>
      <w:r>
        <w:rPr>
          <w:rFonts w:eastAsia="Times New Roman" w:cs="Arial" w:ascii="Arial" w:hAnsi="Arial"/>
          <w:color w:val="333333"/>
          <w:sz w:val="23"/>
          <w:szCs w:val="23"/>
          <w:lang w:eastAsia="ru-RU"/>
        </w:rPr>
        <w:t>- формы проведения занятий (</w:t>
      </w:r>
      <w:r>
        <w:fldChar w:fldCharType="begin"/>
      </w:r>
      <w:r>
        <w:rPr>
          <w:rStyle w:val="InternetLink"/>
          <w:sz w:val="23"/>
          <w:u w:val="single"/>
          <w:rFonts w:eastAsia="Times New Roman" w:cs="Arial" w:ascii="Arial" w:hAnsi="Arial"/>
          <w:color w:val="808080"/>
          <w:lang w:eastAsia="ru-RU"/>
        </w:rPr>
        <w:instrText xml:space="preserve"> HYPERLINK "https://www.garant.ru/products/ipo/prime/doc/71284932/" \l "1002"</w:instrText>
      </w:r>
      <w:r>
        <w:rPr>
          <w:rStyle w:val="InternetLink"/>
          <w:sz w:val="23"/>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3"/>
          <w:u w:val="single"/>
          <w:lang w:eastAsia="ru-RU"/>
        </w:rPr>
        <w:t>табл. 2</w:t>
      </w:r>
      <w:r>
        <w:rPr>
          <w:rStyle w:val="InternetLink"/>
          <w:sz w:val="23"/>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t>Таблица 2</w:t>
      </w:r>
    </w:p>
    <w:tbl>
      <w:tblPr>
        <w:tblW w:w="8377" w:type="dxa"/>
        <w:jc w:val="left"/>
        <w:tblInd w:w="-15" w:type="dxa"/>
        <w:tblLayout w:type="fixed"/>
        <w:tblCellMar>
          <w:top w:w="15" w:type="dxa"/>
          <w:left w:w="15" w:type="dxa"/>
          <w:bottom w:w="15" w:type="dxa"/>
          <w:right w:w="15" w:type="dxa"/>
        </w:tblCellMar>
      </w:tblPr>
      <w:tblGrid>
        <w:gridCol w:w="3278"/>
        <w:gridCol w:w="2747"/>
        <w:gridCol w:w="2352"/>
      </w:tblGrid>
      <w:tr>
        <w:trPr/>
        <w:tc>
          <w:tcPr>
            <w:tcW w:w="327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ция</w:t>
            </w:r>
          </w:p>
        </w:tc>
        <w:tc>
          <w:tcPr>
            <w:tcW w:w="274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углый стол</w:t>
            </w:r>
          </w:p>
        </w:tc>
        <w:tc>
          <w:tcPr>
            <w:tcW w:w="235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бор</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из</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ефис</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ое занятие</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ристическая лекция</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ны</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исаж</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е</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ой штурм</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акль</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интересными людьми</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ия</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а</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встреча</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ерея</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занятие</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ая</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делки</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отчет</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ут, дискуссия, обсуждение</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игра</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р</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ов</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брика</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деловая</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путешествие</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южетно-ролевая</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бригада</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у</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программа</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лагерь</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концерт</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Н</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ение</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я</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ция</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нг</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арка</w:t>
            </w:r>
          </w:p>
        </w:tc>
      </w:tr>
      <w:tr>
        <w:trPr/>
        <w:tc>
          <w:tcPr>
            <w:tcW w:w="32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w:t>
            </w:r>
          </w:p>
        </w:tc>
        <w:tc>
          <w:tcPr>
            <w:tcW w:w="27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он</w:t>
            </w:r>
          </w:p>
        </w:tc>
        <w:tc>
          <w:tcPr>
            <w:tcW w:w="235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рок освоения программы определяется содержанием программы - количество недель, месяцев, лет, необходимых для ее осво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ежим занятий - периодичность и продолжительность зан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Цель и задачи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цель - это стратегия, фиксирующая желаемый конечный результат; цель должна быть ясна, конкретна, перспективна, реальна, значи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задачи - это те конкретные результаты реализации программы, суммарным выражением которых и является поставленная цел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Содержание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чебный план - содержит название разделов и тем программы, количество теоретических и практических ча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держание учебно-тематического плана - это реферативное описание разделов и тем программы в соответствии с последовательностью, заданной учебным планом, включая описание теоретической и практической частей, форм контроля, соответствующих каждой тем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чебно-тематический план оформляется в виде таблицы, которая включ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еречень разделов, т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количество часов по каждой теме с разбивкой их на теоретические 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актические виды занятий.</w:t>
      </w:r>
    </w:p>
    <w:p>
      <w:pPr>
        <w:pStyle w:val="Normal"/>
        <w:shd w:fill="FFFFFF" w:val="clear"/>
        <w:spacing w:lineRule="atLeast" w:line="270" w:before="0" w:after="255"/>
        <w:rPr/>
      </w:pPr>
      <w:r>
        <w:rPr>
          <w:rFonts w:eastAsia="Times New Roman" w:cs="Arial" w:ascii="Arial" w:hAnsi="Arial"/>
          <w:color w:val="333333"/>
          <w:sz w:val="23"/>
          <w:szCs w:val="23"/>
          <w:lang w:eastAsia="ru-RU"/>
        </w:rPr>
        <w:t>В нижней части таблицы суммируется количество часов в столбцах "Всего", "Теория", "Практика". Итоговое количество часов в год зависит от количества занятий в неделю и их продолжительности (</w:t>
      </w:r>
      <w:r>
        <w:fldChar w:fldCharType="begin"/>
      </w:r>
      <w:r>
        <w:rPr>
          <w:rStyle w:val="InternetLink"/>
          <w:sz w:val="23"/>
          <w:u w:val="single"/>
          <w:rFonts w:eastAsia="Times New Roman" w:cs="Arial" w:ascii="Arial" w:hAnsi="Arial"/>
          <w:color w:val="808080"/>
          <w:lang w:eastAsia="ru-RU"/>
        </w:rPr>
        <w:instrText xml:space="preserve"> HYPERLINK "https://www.garant.ru/products/ipo/prime/doc/71284932/" \l "3"</w:instrText>
      </w:r>
      <w:r>
        <w:rPr>
          <w:rStyle w:val="InternetLink"/>
          <w:sz w:val="23"/>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3"/>
          <w:u w:val="single"/>
          <w:lang w:eastAsia="ru-RU"/>
        </w:rPr>
        <w:t>табл. 3</w:t>
      </w:r>
      <w:r>
        <w:rPr>
          <w:rStyle w:val="InternetLink"/>
          <w:sz w:val="23"/>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ула расчета годового количества часов: количество часов в неделю умножается на продолжительность учебного года, которая составляет 36 недель.</w:t>
      </w:r>
    </w:p>
    <w:p>
      <w:pPr>
        <w:pStyle w:val="Normal"/>
        <w:shd w:fill="FFFFFF" w:val="clear"/>
        <w:spacing w:lineRule="atLeast" w:line="270" w:before="0" w:after="255"/>
        <w:rPr/>
      </w:pPr>
      <w:r>
        <w:rPr/>
        <w:t>Таблица 3</w:t>
      </w:r>
    </w:p>
    <w:tbl>
      <w:tblPr>
        <w:tblW w:w="5193" w:type="dxa"/>
        <w:jc w:val="left"/>
        <w:tblInd w:w="-15" w:type="dxa"/>
        <w:tblLayout w:type="fixed"/>
        <w:tblCellMar>
          <w:top w:w="15" w:type="dxa"/>
          <w:left w:w="15" w:type="dxa"/>
          <w:bottom w:w="15" w:type="dxa"/>
          <w:right w:w="15" w:type="dxa"/>
        </w:tblCellMar>
      </w:tblPr>
      <w:tblGrid>
        <w:gridCol w:w="210"/>
        <w:gridCol w:w="2596"/>
        <w:gridCol w:w="622"/>
        <w:gridCol w:w="762"/>
        <w:gridCol w:w="1003"/>
      </w:tblGrid>
      <w:tr>
        <w:trPr/>
        <w:tc>
          <w:tcPr>
            <w:tcW w:w="210"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w:t>
            </w:r>
          </w:p>
        </w:tc>
        <w:tc>
          <w:tcPr>
            <w:tcW w:w="2596" w:type="dxa"/>
            <w:vMerge w:val="restart"/>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разделов, тем</w:t>
            </w:r>
          </w:p>
        </w:tc>
        <w:tc>
          <w:tcPr>
            <w:tcW w:w="2387" w:type="dxa"/>
            <w:gridSpan w:val="3"/>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210"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96" w:type="dxa"/>
            <w:vMerge w:val="continue"/>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7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0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r>
      <w:tr>
        <w:trPr/>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2" w:type="dxa"/>
            <w:tcBorders/>
          </w:tcPr>
          <w:p>
            <w:pPr>
              <w:pStyle w:val="Normal"/>
              <w:spacing w:lineRule="auto" w:line="240" w:before="0" w:after="0"/>
              <w:rPr/>
            </w:pPr>
            <w:r>
              <w:rPr>
                <w:rFonts w:eastAsia="Times New Roman" w:cs="Times New Roman" w:ascii="Times New Roman" w:hAnsi="Times New Roman"/>
                <w:sz w:val="24"/>
                <w:szCs w:val="24"/>
                <w:lang w:eastAsia="ru-RU"/>
              </w:rPr>
              <w:t>   </w:t>
            </w:r>
          </w:p>
        </w:tc>
        <w:tc>
          <w:tcPr>
            <w:tcW w:w="10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9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дополнительном образовании практическая деятельность детей на занятиях должна преобладать над теорией (в примерном соотношении 60% на 30%).</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реализации программ дополнительного образования через проектную деятельность обучающихся можно формулировать её этапы (самоопределение, целеполагание и т.п.) и задачи каждого этап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кже в учебно-тематическом плане необходимо закладывать час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на комплектование группы первого года об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на вводное занятие (введение в программ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концертную, выставочную или соревновательную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мероприятия воспитывающего и познавательного характе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итоговое занятие, отчетное мероприят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чет количества часов в учебно-тематическом плане ведется на одну учебную группу (или на одного обучающегося, если это группа индивидуального обучения).</w:t>
      </w:r>
    </w:p>
    <w:p>
      <w:pPr>
        <w:pStyle w:val="Normal"/>
        <w:shd w:fill="FFFFFF" w:val="clear"/>
        <w:spacing w:lineRule="atLeast" w:line="270" w:before="0" w:after="255"/>
        <w:rPr/>
      </w:pPr>
      <w:r>
        <w:rPr>
          <w:rFonts w:eastAsia="Times New Roman" w:cs="Arial" w:ascii="Arial" w:hAnsi="Arial"/>
          <w:color w:val="333333"/>
          <w:sz w:val="23"/>
          <w:szCs w:val="23"/>
          <w:lang w:eastAsia="ru-RU"/>
        </w:rPr>
        <w:t>1.4. Планируемые результаты - совокупность знаний, умений, навыков, личностных качеств, компетенций, личностных, метапредметных и предметных результатов, приобретаемых учащимися при освоении программы по ее завершении, формулируются с учетом цели и содержания программы (</w:t>
      </w:r>
      <w:r>
        <w:fldChar w:fldCharType="begin"/>
      </w:r>
      <w:r>
        <w:rPr>
          <w:rStyle w:val="InternetLink"/>
          <w:sz w:val="23"/>
          <w:u w:val="single"/>
          <w:rFonts w:eastAsia="Times New Roman" w:cs="Arial" w:ascii="Arial" w:hAnsi="Arial"/>
          <w:color w:val="808080"/>
          <w:lang w:eastAsia="ru-RU"/>
        </w:rPr>
        <w:instrText xml:space="preserve"> HYPERLINK "https://www.garant.ru/products/ipo/prime/doc/71284932/" \l "4"</w:instrText>
      </w:r>
      <w:r>
        <w:rPr>
          <w:rStyle w:val="InternetLink"/>
          <w:sz w:val="23"/>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3"/>
          <w:u w:val="single"/>
          <w:lang w:eastAsia="ru-RU"/>
        </w:rPr>
        <w:t>табл. 4</w:t>
      </w:r>
      <w:r>
        <w:rPr>
          <w:rStyle w:val="InternetLink"/>
          <w:sz w:val="23"/>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t>Таблица 4</w:t>
      </w:r>
    </w:p>
    <w:tbl>
      <w:tblPr>
        <w:tblW w:w="9385" w:type="dxa"/>
        <w:jc w:val="left"/>
        <w:tblInd w:w="-15" w:type="dxa"/>
        <w:tblLayout w:type="fixed"/>
        <w:tblCellMar>
          <w:top w:w="15" w:type="dxa"/>
          <w:left w:w="15" w:type="dxa"/>
          <w:bottom w:w="15" w:type="dxa"/>
          <w:right w:w="15" w:type="dxa"/>
        </w:tblCellMar>
      </w:tblPr>
      <w:tblGrid>
        <w:gridCol w:w="3877"/>
        <w:gridCol w:w="5508"/>
      </w:tblGrid>
      <w:tr>
        <w:trPr/>
        <w:tc>
          <w:tcPr>
            <w:tcW w:w="387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результате обучения по программе ребенок:</w:t>
            </w:r>
          </w:p>
        </w:tc>
        <w:tc>
          <w:tcPr>
            <w:tcW w:w="550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результате обучения по программе у ребенка:</w:t>
            </w:r>
          </w:p>
        </w:tc>
      </w:tr>
      <w:tr>
        <w:trPr/>
        <w:tc>
          <w:tcPr>
            <w:tcW w:w="38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знать... - будет уметь... - будет иметь представление... - будет стремиться... - будет обучен... - овладеет понятиями... - получит навыки... - расширит представления... - научится делать...</w:t>
            </w:r>
          </w:p>
        </w:tc>
        <w:tc>
          <w:tcPr>
            <w:tcW w:w="55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дет сформирована устойчивая потребность... - будут воспитаны морально-волевые и нравственные качества; - будет развита устойчивая потребность к самообразованию; - будет сформирована активная жизненная позиция... - будут развиты творческие способности... - будет воспитано уважение к нормам коллективной жизни</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Комплекс организационно-педагогических услов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1. Календарный учебный график - это составная часть образовательной программы, являющейся комплексом основных характеристик образования, определяет количество учебных недель и количество учебных дней, даты начала и окончания учебных периодов/этапов; календарный учебный график является обязательным приложением к дополнительной общеобразовательной программе и составляется для каждой группы (п. 92 ст. 2, п. 5 ст. 47 ФЗ N 273).</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2. Условия реализации программы - реальная и доступная совокупность условий реализации программы - помещения, площадки, оборудование, приборы, информационные ресурс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3. Формы аттестации в дополнительном образовании - творческая работа, проект, выставка, конкурс, фестиваль художественно-прикладного творчества, отчетные выставки, отчетные концерты, открытые уроки, вернисажи и т.д.: разрабатываются индивидуально для определения результативности усвоения образовательной программы, отражают цели и задачи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данном подразделе следует указать методы отслеживания (диагностики) успешности овладения обучающимися содержанием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зможно использование следующих методов отслеживания результатив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едагогическое наблюд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едагогический анализ результатов анкетирования, тестирования, опросов, выполнения учащимися творческих заданий, участия воспитанников в мероприятиях (концертах, викторинах, соревнованиях, спектаклях), защиты проектов, решения задач поискового характера, активности обучающихся на занятиях и т.п.;</w:t>
      </w:r>
    </w:p>
    <w:p>
      <w:pPr>
        <w:pStyle w:val="Normal"/>
        <w:shd w:fill="FFFFFF" w:val="clear"/>
        <w:spacing w:lineRule="atLeast" w:line="270" w:before="0" w:after="255"/>
        <w:rPr/>
      </w:pPr>
      <w:r>
        <w:rPr>
          <w:rFonts w:eastAsia="Times New Roman" w:cs="Arial" w:ascii="Arial" w:hAnsi="Arial"/>
          <w:color w:val="333333"/>
          <w:sz w:val="23"/>
          <w:szCs w:val="23"/>
          <w:lang w:eastAsia="ru-RU"/>
        </w:rPr>
        <w:t>- мониторинг: для отслеживания результативности можно использовать дневники достижений воспитанников, карты оценки результатов освоения программы, дневники педагогических наблюдений, портфолио учащихся и т.д. - документальные формы, в которых могут быть отражены достижения каждого обучающегося (</w:t>
      </w:r>
      <w:r>
        <w:fldChar w:fldCharType="begin"/>
      </w:r>
      <w:r>
        <w:rPr>
          <w:rStyle w:val="InternetLink"/>
          <w:sz w:val="23"/>
          <w:u w:val="single"/>
          <w:rFonts w:eastAsia="Times New Roman" w:cs="Arial" w:ascii="Arial" w:hAnsi="Arial"/>
          <w:color w:val="808080"/>
          <w:lang w:eastAsia="ru-RU"/>
        </w:rPr>
        <w:instrText xml:space="preserve"> HYPERLINK "https://www.garant.ru/products/ipo/prime/doc/71284932/" \l "5"</w:instrText>
      </w:r>
      <w:r>
        <w:rPr>
          <w:rStyle w:val="InternetLink"/>
          <w:sz w:val="23"/>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3"/>
          <w:u w:val="single"/>
          <w:lang w:eastAsia="ru-RU"/>
        </w:rPr>
        <w:t>табл. 5</w:t>
      </w:r>
      <w:r>
        <w:rPr>
          <w:rStyle w:val="InternetLink"/>
          <w:sz w:val="23"/>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t>Таблица 5</w:t>
      </w:r>
    </w:p>
    <w:tbl>
      <w:tblPr>
        <w:tblW w:w="9385" w:type="dxa"/>
        <w:jc w:val="left"/>
        <w:tblInd w:w="-15" w:type="dxa"/>
        <w:tblLayout w:type="fixed"/>
        <w:tblCellMar>
          <w:top w:w="15" w:type="dxa"/>
          <w:left w:w="15" w:type="dxa"/>
          <w:bottom w:w="15" w:type="dxa"/>
          <w:right w:w="15" w:type="dxa"/>
        </w:tblCellMar>
      </w:tblPr>
      <w:tblGrid>
        <w:gridCol w:w="4274"/>
        <w:gridCol w:w="5111"/>
      </w:tblGrid>
      <w:tr>
        <w:trPr/>
        <w:tc>
          <w:tcPr>
            <w:tcW w:w="427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ческий мониторинг</w:t>
            </w:r>
          </w:p>
        </w:tc>
        <w:tc>
          <w:tcPr>
            <w:tcW w:w="511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ниторинг образовательной деятельности детей</w:t>
            </w:r>
          </w:p>
        </w:tc>
      </w:tr>
      <w:tr>
        <w:trPr/>
        <w:tc>
          <w:tcPr>
            <w:tcW w:w="4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личностного роста и продвижения</w:t>
            </w:r>
          </w:p>
        </w:tc>
        <w:tc>
          <w:tcPr>
            <w:tcW w:w="51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воспитанника</w:t>
            </w:r>
          </w:p>
        </w:tc>
      </w:tr>
      <w:tr>
        <w:trPr/>
        <w:tc>
          <w:tcPr>
            <w:tcW w:w="4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c>
          <w:tcPr>
            <w:tcW w:w="51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ворческого дневника обучающегося</w:t>
            </w:r>
          </w:p>
        </w:tc>
      </w:tr>
      <w:tr>
        <w:trPr/>
        <w:tc>
          <w:tcPr>
            <w:tcW w:w="4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отзывы</w:t>
            </w:r>
          </w:p>
        </w:tc>
        <w:tc>
          <w:tcPr>
            <w:tcW w:w="51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листов индивидуального образовательного маршрута</w:t>
            </w:r>
          </w:p>
        </w:tc>
      </w:tr>
      <w:tr>
        <w:trPr/>
        <w:tc>
          <w:tcPr>
            <w:tcW w:w="4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журнала учета или педагогического дневника</w:t>
            </w:r>
          </w:p>
        </w:tc>
        <w:tc>
          <w:tcPr>
            <w:tcW w:w="51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етописи</w:t>
            </w:r>
          </w:p>
        </w:tc>
      </w:tr>
      <w:tr>
        <w:trPr/>
        <w:tc>
          <w:tcPr>
            <w:tcW w:w="427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оценочной системы</w:t>
            </w:r>
          </w:p>
        </w:tc>
        <w:tc>
          <w:tcPr>
            <w:tcW w:w="51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фотоотчетов</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4. Методические материалы - обеспечение программы методическими видами продукции - указание тематики и формы методических материалов по программе; описание используемых методик и технологий; современные педагогические и информационные технологии; групповые и индивидуальные методы обучения; индивидуальный учебный план, если это предусмотрено локальными документами организации (п. 9 ст. 2, п. 5 ст. 47 ФЗ N 273).</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данном разделе указывае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еспечение программы методическими видами продукции (разработки игр, бесед, походов, экскурсий, конкурсов, конференций и т.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екомендации по проведению лабораторных и практических работ, по постановке экспериментов или опытов и т.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дидактический и лекционный материалы, методики по исследовательской работе, тематика опытнической или исследовательской работы и т.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иды методической продукции: методическое руководство, методическое описание, методические рекомендации, методические указания, методическое пособие, методическая разработка, методическая инструкц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иды дидактических материал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обеспечения наглядности и доступности изучаемого материала педагог может использовать наглядные пособия следующих вид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естественный или натуральный (гербарии, образцы материалов, живые объекты, чучела, машины и их части и т.п.);</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ъемный (действующие модели машин, механизмов, аппаратов, сооружений; макеты и муляжи растений и их плодов, технических установок и сооружений, образцы издел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хематический или символический (оформленные стенды и планшеты, таблицы, схемы, рисунки, графики, плакаты, диаграммы, выкройки, чертежи, развертки, шаблоны и т.п.);</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картинный и картинно-динамический (картины, иллюстрации, диафильмы, слайды, диапозитивы, транспаранты, фотоматериалы и д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звуковой (аудиозаписи, радиопереда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мешанный (телепередачи, видеозаписи, учебные кинофильмы и т.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дидактические пособия (карточки, рабочие тетради, раздаточный материал, вопросы и задания для устного или письменного опроса, тесты, практические задания, упражнения и д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аннотация, бюллетень, информационно-методический сборник, статья, реферат, доклад, тезисы выступлений на конференции и д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раздел методического обеспечения (в соответствии с Требованиями к содержанию и оформлению образовательных программ дополнительного образования детей, изложенными в письме Министерства образования РФ от 18.06.2003 г. N 28-02-484/16) можно включить описание приемов и методов организации учебно-воспитательного процесса, дидактических материалов, технического оснащения занятий.</w:t>
      </w:r>
    </w:p>
    <w:p>
      <w:pPr>
        <w:pStyle w:val="Normal"/>
        <w:shd w:fill="FFFFFF" w:val="clear"/>
        <w:spacing w:lineRule="atLeast" w:line="270" w:before="0" w:after="255"/>
        <w:rPr/>
      </w:pPr>
      <w:r>
        <w:rPr>
          <w:rFonts w:eastAsia="Times New Roman" w:cs="Arial" w:ascii="Arial" w:hAnsi="Arial"/>
          <w:color w:val="333333"/>
          <w:sz w:val="23"/>
          <w:szCs w:val="23"/>
          <w:lang w:eastAsia="ru-RU"/>
        </w:rPr>
        <w:t>Методическое обеспечение программы может быть представлено также в форме </w:t>
      </w:r>
      <w:r>
        <w:fldChar w:fldCharType="begin"/>
      </w:r>
      <w:r>
        <w:rPr>
          <w:rStyle w:val="InternetLink"/>
          <w:sz w:val="23"/>
          <w:u w:val="single"/>
          <w:rFonts w:eastAsia="Times New Roman" w:cs="Arial" w:ascii="Arial" w:hAnsi="Arial"/>
          <w:color w:val="808080"/>
          <w:lang w:eastAsia="ru-RU"/>
        </w:rPr>
        <w:instrText xml:space="preserve"> HYPERLINK "https://www.garant.ru/products/ipo/prime/doc/71284932/" \l "6"</w:instrText>
      </w:r>
      <w:r>
        <w:rPr>
          <w:rStyle w:val="InternetLink"/>
          <w:sz w:val="23"/>
          <w:u w:val="single"/>
          <w:rFonts w:eastAsia="Times New Roman" w:cs="Arial" w:ascii="Arial" w:hAnsi="Arial"/>
          <w:color w:val="808080"/>
          <w:lang w:eastAsia="ru-RU"/>
        </w:rPr>
        <w:fldChar w:fldCharType="separate"/>
      </w:r>
      <w:r>
        <w:rPr>
          <w:rStyle w:val="InternetLink"/>
          <w:rFonts w:eastAsia="Times New Roman" w:cs="Arial" w:ascii="Arial" w:hAnsi="Arial"/>
          <w:color w:val="808080"/>
          <w:sz w:val="23"/>
          <w:u w:val="single"/>
          <w:lang w:eastAsia="ru-RU"/>
        </w:rPr>
        <w:t>таблицы 6</w:t>
      </w:r>
      <w:r>
        <w:rPr>
          <w:rStyle w:val="InternetLink"/>
          <w:sz w:val="23"/>
          <w:u w:val="single"/>
          <w:rFonts w:eastAsia="Times New Roman" w:cs="Arial" w:ascii="Arial" w:hAnsi="Arial"/>
          <w:color w:val="808080"/>
          <w:lang w:eastAsia="ru-RU"/>
        </w:rPr>
        <w:fldChar w:fldCharType="end"/>
      </w:r>
      <w:r>
        <w:rPr>
          <w:rFonts w:eastAsia="Times New Roman" w:cs="Arial" w:ascii="Arial" w:hAnsi="Arial"/>
          <w:color w:val="333333"/>
          <w:sz w:val="23"/>
          <w:szCs w:val="23"/>
          <w:lang w:eastAsia="ru-RU"/>
        </w:rPr>
        <w:t>:</w:t>
      </w:r>
    </w:p>
    <w:p>
      <w:pPr>
        <w:pStyle w:val="Normal"/>
        <w:shd w:fill="FFFFFF" w:val="clear"/>
        <w:spacing w:lineRule="atLeast" w:line="270" w:before="0" w:after="255"/>
        <w:rPr/>
      </w:pPr>
      <w:r>
        <w:rPr/>
        <w:t>Таблица 6</w:t>
      </w:r>
    </w:p>
    <w:tbl>
      <w:tblPr>
        <w:tblW w:w="9385" w:type="dxa"/>
        <w:jc w:val="left"/>
        <w:tblInd w:w="-15" w:type="dxa"/>
        <w:tblLayout w:type="fixed"/>
        <w:tblCellMar>
          <w:top w:w="15" w:type="dxa"/>
          <w:left w:w="15" w:type="dxa"/>
          <w:bottom w:w="15" w:type="dxa"/>
          <w:right w:w="15" w:type="dxa"/>
        </w:tblCellMar>
      </w:tblPr>
      <w:tblGrid>
        <w:gridCol w:w="1408"/>
        <w:gridCol w:w="962"/>
        <w:gridCol w:w="2300"/>
        <w:gridCol w:w="1798"/>
        <w:gridCol w:w="1537"/>
        <w:gridCol w:w="1380"/>
      </w:tblGrid>
      <w:tr>
        <w:trPr/>
        <w:tc>
          <w:tcPr>
            <w:tcW w:w="140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или тема программы</w:t>
            </w:r>
          </w:p>
        </w:tc>
        <w:tc>
          <w:tcPr>
            <w:tcW w:w="962"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занятий</w:t>
            </w:r>
          </w:p>
        </w:tc>
        <w:tc>
          <w:tcPr>
            <w:tcW w:w="230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емы и методы организации образовательной деятельности (в рамках занятия)</w:t>
            </w:r>
          </w:p>
        </w:tc>
        <w:tc>
          <w:tcPr>
            <w:tcW w:w="179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дактический материал</w:t>
            </w:r>
          </w:p>
        </w:tc>
        <w:tc>
          <w:tcPr>
            <w:tcW w:w="153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оснащение занятий</w:t>
            </w:r>
          </w:p>
        </w:tc>
        <w:tc>
          <w:tcPr>
            <w:tcW w:w="138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подведения итогов</w:t>
            </w:r>
          </w:p>
        </w:tc>
      </w:tr>
      <w:tr>
        <w:trPr/>
        <w:tc>
          <w:tcPr>
            <w:tcW w:w="14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0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5. Рабочие программы (модули) курсов, дисциплин, которые входят в состав программы (для модульных, интегрированных, комплексных и т.п. программ) (п. 9 ст. 2, п. 5 ст. 47 ФЗ N 273).</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держание дополнительной образовательной программы раскрывается (без указания часов) в именительном падеже через краткое описание разделов и тем внутри разделов, наприме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включении в дополнительную образовательную программу экскурсий, игровых занятий, досуговых и массовых мероприятий в содержании указываются тема и место проведения каждой экскурсии, игры, мероприятия и д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писок литературы включает основную и дополнительную учебную литературу (учебные пособия, сборники упражнений, контрольных заданий, тестов, практических работ и практикумов, хрестоматии), справочные пособия (словари, справочники); наглядный материал (альбомы, атласы, карты, таблицы); может быть составлен для разных участников образовательных отношений - педагогов, учащихся; оформляется в соответствии с требованиями к оформлению библиографических ссылок.</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IV. Требования к условиям реализации адаптированных дополнительных общеобразовательных програм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вете положений российского законодательства в направлении реализации прав детей с ограниченными возможностями (инвалидностью) на доступное и качественное образование необходимо выделить базовые организационно-педагогические условия реализации адаптированных дополнительных общеобразовательных программ в рамках организации инклюзивной прак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ормативно-правовое обеспечение образовательного и воспитательного процесса. Реализация этого условия должна обеспечить не только реализацию образовательных прав самого ребенка на получение соответствующего его возможностям образования, но и реализацию прав всех остальных детей, включенных наравне с "особым ребенком" в инклюзивное образовательное пространство. Поэтому, помимо федеральной и региональной нормативных баз, фиксирующих права ребенка с ОВЗ, необходима разработка соответствующих локальных актов организаций, в том числе, обеспечивающих эффективное образование и нормально развивающихся детей. В качестве наиболее важного локального нормативного документа следует рассматривать договор с родителями ребенка с ОВЗ, в котором будут фиксированы как права, так и обязанности всех субъектов инклюзивного пространства, предусмотрены правовые механизмы изменения образовательного маршрута в соответствии с особенностями и возможностями ребенка, в том числе новыми, возникающими в процессе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граммно-методическое обеспечение образовательной деятельности как одно из основных условий реализации адаптированной дополнительной общеобразовательной программы ориентировано на возможность постоянного и устойчивого доступа для всех участников образовательных отношений к любой информации, связанной с реализацией АДОП, планируемыми в ней результатами, в целом - организацией образовательной деятельности и условиями ее осуществления. В рамках реализации АДОП образовательная организация должна быть обеспечена удовлетворяющими особым образовательным потребностям детей с ОВЗ специальным оборудованием и пособиями, в том числе электронными пособиями, учебно-методической литературой и материалами; педагоги должны иметь доступ к печатным и электронным образовательным ресурсам (ЭОР), в том числе к электронным образовательным ресурсам, предназначенным для детей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обходимо применение адекватных возможностям и потребностям обучающихся современных технологий, методов, приемов, форм организации учебной работы при разработке и реализации АДОП, а также адаптация содержания учебного материала, выделение необходимого и достаточного для освоения ребенком с ОВЗ, адаптация имеющихся или разработка необходимых учебных и дидактических материалов и др. Важным компонентом является создание условий для адаптации детей с ограниченными возможностями здоровья в группе сверстников, детско-взрослом сообществе, организация занятий с использованием интерактивных форм деятельности детей, направленной на раскрытие творческого потенциала каждого ребенка, реализацию его потребности в самовыражении, участии в жизни класса, школы, а также использование адекватных возможностям детей способов оценки их достижений, продуктов их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я взаимодействия всех участников образовательных отношений в образовательной организации, а также взаимодействия с "внешними" организациями, отвечающими за создание специальных образовательных условий для всех групп обучающихся с особыми образовательными потребностями. В первую очередь должно быть организовано привлечение специалистов психолого-педагогического сопровождения к участию в проектировании и организации образовательной деятельности - создание психолого-педагогического консилиума образовательной организации, организация координации деятельности членов консилиума, членов территориальной ПМПК и педагогического коллектива образовательной организации в целом. Также должна быть организована система взаимодействия и поддержки со стороны "внешних" социальных партнеров - методического центра, ППМСС-центра, образовательных учреждений, реализующих основные образовательные программы, общественных организаций для реализации образовательных программ в сетевой форм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посредственно в рамках образовательной деятельности должна быть создана атмосфера эмоционального комфорта, должно осуществляться формирование взаимоотношений в духе сотрудничества и принятия особенностей каждого, формирование у детей позитивной, социально направленной учебной мотив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воспитания и развития ребенка с особыми образовательными потребностями важна детско-взрослая общность, в которой существует равновесное соотношение связей и отношений, что способствует проявлению в общности индивидуальных интересов, ценностей и смыслов участников, а также формированию единого ценностно-смыслового пространства. Развитие ребенка с особыми образовательными потребностями происходит в разнообразных общностях, наиболее традиционными являются: семья, класс, клуб, игровая общ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атериально-техническое обеспечение дополнительного образования детей с ОВЗ должно отвечать не только общим, но и их особым образовательным потребност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связи с этим в структуре материально-технического обеспечения процесса образования должна быть отражена специфика требований 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организации пространства 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рганизации временного режима образовательной деятельности по программам дополнительно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рганизации рабочего места детей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техническим средствам комфортного доступа обучающегося ребенка с ОВЗ к возможности получения дополнительного образования (ассистирующие средства и технологии), включая специализированные компьютерные инструменты образования, ориентированные на удовлетворение особых образовательных потреб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о программам дополнительного образования детей с различными категориями огранич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странство (прежде всего здание и прилегающая территория), в котором осуществляется дополнительное образование детей с ОВЗ, обучающихся должно соответствовать общим требованиям, предъявляемым к образовательным организациям, в част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к соблюдению 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комнаты психологической разгрузки и т.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к соблюдению пожарной и электробезопас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к соблюдению требований охраны тру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к соблюдению своевременных сроков и необходимых объемов текущего и капитального ремонта и други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атериально-техническая база реализации программы дополнительного образования для детей с ОВЗ должна соответствовать действующим санитарным и противопожарным нормам, нормам охраны труда работников образовательных организаций, предъявляемым 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зданию образовательной организации (высота и архитектура зд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омещениям библиотек (площадь, размещение рабочих зон, наличие читального зала, число читательских мест, медиате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омещениям для осуществления образовательной деятельности по программам дополнительного образования, включающим необходимый набор и размещение, их площадь, освещенность, расположение и размеры рабочих, игровых зон и зон для индивидуальных занятий в образовательной организации, для активной деятельности, структура которой должна обеспечивать возможность для организации деятельности детско-взрослых сообще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актовому, спортивному залам, местам массовых мероприятий и группов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омещениям для питания детей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туалетам, душевым, коридорам и другим помещения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реализации программы дополнительного образования дети с ОВЗ могут включаться как во взаимодействие со здоровыми сверстниками, так и в группы детей со сходными или иными образовательными потребност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я временного режима образовательной деятельности по программам дополнительно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зможности образовательной организации должны предусматривать организацию специальных занятий и дополнительные необходимые мероприятия в среде детско-взрослых сообществ, направленные на социализацию ребенка, реализацию его особых образовательных потреб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я рабочего места детей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я рабочего места детей с ОВЗ учитывает индивидуальные особенности ребенка и содержание программы дополнительно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ехнические средства комфортного доступа детей с ОВЗ к возможностям получения дополнительного образования (ассистирующие средства и технологии), включая специализированные компьютерные инструменты образования, ориентированные на удовлетворение особых образовательных потреб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пользуются раздаточные материалы, пособия, дидактические материалы, компьютерные инструменты, отвечающие особым образовательным потребностям детей с ОВЗ, и позволяющие реализовывать выбранный вариант программы и учитывать их особые образовательные потреб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ецифика данной группы требований состоит в том, что все вовлечённые в процесс дополнительного образования специалисты могли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включения ребёнка с ОВЗ в программы дополнительного образования.</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V. Адаптация дополнительных общеобразовательных программ с учетом особых образовательных потребностей детей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даптация программ для детей с ограниченными возможностями здоровья требует часто больше времени для освоения учебного материала. Поэтому сложность и объем учебного материала должен быть уменьшен и облегчен. Дети от достаточно простых задач постепенно переходят к более сложным, систематически повторяя и закрепляя учебный материал, приобретенные навыки и умения. Степень освоения предложенной ребенку с ОВЗ образовательной программы зависит от его индивидуальных особенностей и требует решения таких коррекционных задач как диагностика проблемы, разработка плана решения проблемы, решение пробле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онно-управленческой формой коррекционного сопровождения образовательной деятельности является психолого-педагогический консилиум. В условиях организации программ дополнительного образования в школе, где создан ППконсилиум, его деятельность распространяется и на рекомендации по адаптации программ дополнительного образования для детей с ОВЗ. В организациях, реализующих только программы дополнительного образования, при наличии детей с ОВЗ, создание собственного ППк или договор о взаимодействии с ПМПк ППМС-центра является необходимой мерой для создания условий доступного образования для детей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даптация дополнительной общеобразовательной программы включ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воевременное выявление трудностей у детей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пределение особенностей организации образовательной деятельности в соответствии с индивидуальными особенностями каждого ребёнка, структурой нарушения развития и степенью его выраж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оздание условий, способствующих освоению детьми с ОВЗ дополнительной общеобразовате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и/или психолого-педагогического консилиу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ставление педагогами индивидуальных планов занятий с учетом особенностей каждого ребе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еспечение психолого-педагогических условий (учет индивидуальных особенностей ребенка; коррекционная направленность учебно-воспитательного процесс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азработка и реализация индивидуальных и групповых занятий для детей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Реализация системы мероприятий по социальной адаптации детей с ОВЗ (обеспечение участия всех детей с ОВЗ, независимо от степени выраженности нарушений развития, вместе с нормально развивающимися детьми в воспитательных, культурно-развлекательных мероприятиях, конкурсах, выступлениях, концертах, фестивалях и т.п.);</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Оказание консультативной и методической помощи родителям (законным представителям) детей с ОВЗ по вопросам развития и обучения ребенка, вопросам правового обеспечения и ины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разовательная деятельность учащихся с ограниченными возможностями здоровья по дополнительным общеобразовательным программам должна осуществляться на основе дополнительных общеобразовательных программ, при необходимости адаптированных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 Ниже представлен обзор специальных условий для реализации данных образовательных программ. Опишем специальные условия получения образования детьми с ОВЗ разных категорий.</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Условия получения образования и адаптации программ дополнительного образования для слепых и слабовидящих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рушения зрения подразумевают развитие ребёнка в условиях отсутствия или недостаточности функций зр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 детей с глубокими нарушениями зр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кращаются или полностью отсутствуют зрительные ощущения и восприятия, что приводит к уменьшению количества представлений, снижает возможности развития мышления, речи, воображ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наблюдается снижение психической активности, возникают изменения в эмоционально-волевой сфере и ориентировоч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оисходит перестройка работы других анализаторных систем: у слепых утраченные зрительные функции замещаются деятельностью тактильного и кинестетического анализаторов, у слабовидящих доминирующим видом восприятия остается зр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сихические процессы приобретают своеобразие в формировании и реал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 восприятие: снижение избирательности восприятия и апперцепции, недостаточность осмысленности и обобщенности воспринимаемых объектов, нарушение их константности и целост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 память: снижение скорости запоминания, страдает продуктивность сохранения и качество воспроизведения. Отмечаются недостаточная осмысленность запоминаемого материала, низкий уровень развития логической памяти, затруднения в припоминании. В то же время память выполняет компенсаторную функцию, поэтому важна коррекция дефектов и развитие слуховой и тактильной памя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 мышление: затруднены операции анализа и синтеза, отмечается недостаточная полнота сравнения, наблюдаются нарушения классификации, обобщения, абстрагирования и конкрет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 речь: сниженная динамика накопления языковых средств, своеобразие содержания лексики и соотношения слова и образа, некоторое отставание формирования речевых навыков и языкового чутья. В то же время речь, как и память, выполняет компенсаторную функцию, так как получить представление о многих предметах и явлениях дети с нарушениями зрения могут только при помощи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личностные особенности: изменения в динамике потребностей, связанные с затруднением их удовлетворения, сужение круга интересов, обусловленное ограничениями в сфере чувственного опыта, отсутствие или нарушение внешнего проявления внутренних состояний и, как следствие - недостаточность эмоциональной сферы. При определенном типе воспитания могут возникнуть эгоистические черты характера, равнодушие к окружающим, установка на постоянную помощь. Ограниченность социальных контактов может привести к замкнутости, некоммуникабельности, стремлению уйти в свой внутренний ми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даптация программ дополнительного образования позволяет расширить возможности детей с нарушениями зрения, создать условия для вхождения в те или иные социальные сообщества, позволяющие им осваивать социальные роли, расширять рамки свободы выбора при определении своего жизненного и профессионального пу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ецифика требований к организации пространства слабовидящих и слепых обучающихся включа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наличие тактильно-осязательных, зрительных, звуковых ориентиров, обозначающих маршруты следования в образовательном пространстве, предупреждающих о препятствиях на пути следования (лестничный пролёт, дверь, порог и др.), облегчающих самостоятельную и безопасную пространственную ориентировку в пространстве образовательной организации и на,# повышающих мобильность обучающихся слабовидящих и слепых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еспечение стабильности предметно-пространственной среды образовательной организации, создание безопасной среды для свободного самостоятельного передвижения слабовидящих и слепых детей в 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еспечение соответствия образовательной среды офтальмо-гигиеническим требованиям, разработанным для слепых детей с остаточным зрением (возможность пользоваться индивидуальным источником света; в организации учебного пространства должны использоваться матовые поверхности; на окнах должны быть жалюзи, позволяющие регулировать световой поток, информация должна быть доступна детям с нарушенным зрением и д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 помещениях для организации программ дополнительного образования должно быть продуманное расположение мебели, широкие проходы, отсутствие нагромождений, незащищённых выступающих углов и стеклянных поверхностей, удобные подходы к партам, столу учителя, входным дверям; необходимо предусмотреть специальные места для хранения брайлевских книг, пособ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даптация программ дополнительного образования для слепых и слабовидящих детей подразумевает следующ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остановка специальных задач обучения, ориентированных на особые образовательные потребности обучающихся с нарушениями зрения, реализация которых доступна в рамках образовательной ср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 социально-психологическая адаптация (социальная интеграция, расширение сферы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 использование интерактивных ресурсов, где ребёнок с нарушениями зрения имеет возможность прожить реальные ситуации в игровой форме и усвоить успешные формы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 развитие и коррекция познавательной сферы с использованием виртуальных ресур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 развитие и коррекция эмоциональной сферы, осуществляемая в рамках группового взаимо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дифференцированное и индивидуализированное обучение с учётом специфики развития и сохранных функций ребёнка с нарушением зр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 учёт компенсаторной функции речи, слуховой и тактильной памяти (для тотально слепы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 подбор зрительного материала с учётом рекомендуемой врачом нагрузки на зрение и с учётом степени нарушения зрения (для слабовидящ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 подбор слухового материала с учётом недостаточности чувственного опы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 подбор материала с учётом особенностей восприятия ребё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 учёт особенностей личностной сферы и малого опыта социального взаимодействия у детей с нарушениями зр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комплексное воздействие на детей, осуществляемое на индивидуальных и групповых занят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птимальный режим образовательной нагрузки с учётом темпа деятельности, истощаемости ребёнка с нарушениями зрения. Дистанционное образование позволяет минимизировать степень истощения ребёнка своей легкодоступность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использование специального оборудования и специального программного обеспе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 программы для коммуникации, позволяющие взаимодействовать с другими членами группы и учителем (например, программа SKYPE);</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 использование специальных возможностей операционной системы: увеличенные шрифты и курсор, экранная лупа, экранная клавиатура с увеличенными буквами, звуковое описание (для слабовидящ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 использование специального оборудования (брайлевский дисплей, брайлевская клавиатура (для слепых), клавиатура с увеличенными букв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 использование музыкальных инструментов, в том числе подключаемых к компьютеру, в курсах музыкального дополнительно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w:t>
      </w:r>
      <w:r>
        <w:rPr>
          <w:rFonts w:eastAsia="Times New Roman" w:cs="Arial" w:ascii="Arial" w:hAnsi="Arial"/>
          <w:color w:val="333333"/>
          <w:sz w:val="23"/>
          <w:szCs w:val="23"/>
          <w:lang w:eastAsia="ru-RU"/>
        </w:rPr>
        <w:t>- использование специальных деталей, блоков в курсах, связанных с конструкторской деятельностью.</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Условия получения образования и адаптации программ дополнительного образования обучающихся с нарушениями опорно-двигательного аппарата (НОД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ти с нарушениями опорно-двигательного аппарата представлены следующими категор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дети с церебральным параличом (ДЦП);</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 последствиями полиомиелита в восстановительной или резидуальной стад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 миопати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 врожденными и приобретенными недоразвитиями и деформациями опорно-двигательного аппара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 степени тяжести нарушений двигательных функций и по сформированности двигательных навыков дети разделяются на три групп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первую группу входят дети с тяжелыми нарушениями. У некоторых из них не сформированы ходьба, захват и удержание предметов, навыки самообслуживания; другие с трудом передвигаются с помощью ортопедических приспособлений, навыки самообслуживания у них сформированы частич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 вторую группу входят дети, имеющие среднюю степень выраженности двигательных нарушений. Большая часть этих детей может самостоятельно передвигаться, хотя и на ограниченное расстояние. Они владеют навыками самообслуживания, которые недостаточно автоматизирова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етью группу составляют дети, имеющие легкие двигательные нарушения, - они передвигаются самостоятельно, владеют навыками самообслуживания, однако некоторые движения выполняют неправильно. Помимо двигательных расстройств, у детей с нарушениями опорно-двигательного аппарата могут отмечаться недостатки интеллектуального развития - задержка психического развития; или умственная отсталость разной степени выраженности. Самую многочисленную группу среди детей с нарушениями опорно-двигательного аппарата составляют дети с детским церебральным параличом (ДЦП).</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ДЦП, как правило, сочетаются двигательные расстройства, речевые нарушения и задержка формирования отдельных психических функций. Двигательные нарушения при ДЦП выражаются в поражении верхних и нижних конечностей (нарушение мышечного тонуса, патологические рефлексы, наличие насильственных движений, нарушение равновесия и координации, недостатки мелкой моторики). Из-за трудностей передвижения у детей нарушается формирование пространственных представлений, проявляющихся в трудностях при рисовании, письме, в понимании и использовании предлогов над, под, из-под, приставок подъехал, въехал, выехал, наречий ближе, дальше; формирования схемы тела. У детей с ДЦП часто выявляет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задержка формирования школьных навы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четание интеллектуальной недостаточности с личностной и эмоциональной незрелость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задержанное формирование понятийного, обобщенного мышления из-за речевой недостаточности и бедности практического опы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малый объем знаний и представлений об окружающем ми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х внимание характеризуется неустойчивостью, повышенной отвлекаемостью, недостаточной концентрированностью на объекте. Недостатки памяти ведут к медленному накоплению знаний и умений по учебным дисциплинам. У большинства учащихся отмечаются нарушения умственной работоспособности. Нарушение умственной работоспособности является главным препятствием продуктивного обучения. Отмеченные нарушения психической деятельности затрудняют усвоение этими детьми программного материала, овладение трудовыми умениями и навы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бенности учебной деятельности учащихся с двигательными нарушениями в значительной степени также определяются различными нарушениями речи. Характерными проявлениями речевых расстройств являются разнообразные нарушения звукопроизносительной стороны речи. Другой особенностью устной речи таких детей является своеобразие развития лексико-грамматической стороны речи. Их словарный запас ограничен в устной речи дети пользуются в основном короткими, шаблонными, стереотипными фразами, а иногда предпочитают общаться отдельными слов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се вышеназванные особенности развития и трудности обучения необходимо учитывать при материально-техническом обеспечении образовате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се помещения образовательной деятельности, включая санузлы, должны обеспечивать ребенку с нарушениями ОДА беспрепятственное передвижение (наличие пандусов, лифтов, подъемников, поручней, широких дверных проемов). Ребенок с НОДА (особенно с ДЦП) требует от специалиста системы дополнительного образования больше внимания, в случае выраженных двигательных нарушений, чем нормально развивающийся, поэтому наполняемость класса (группы),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специалист, педаго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реализации программ дополнительного образования используются различные образовательные технологии, в том числе дистанционные образовательные технологии, электронное взаимодействие. Программы дополнительного образования для данной категории реализуются образовательной организацией как самостоятельно, так и посредством сетевых форм их реал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кие организации совместно разрабатывают и утверждают программы дополнительного образования, а также определяют вид, уровень и (или) направленность программы дополнительного образования (часть образовательной программы определенного уровня, вида и направл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организации учебного процесса, реализующего дополнительное образование детей с НОДА, создаются специальные усло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индивидуализация обучения (реализуется по рекомендациям ПМПК и внутришкольного консилиума, который проводит психолого-медико-педагогическое обследование детей с целью выявления их особых образовательных потребностей и прописывает специальные условия, в которых нуждается учени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занятия в малых группах, включение в социальную активность с другими детьми на массовых мероприят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использование современных педагогических технологий, в том числе информационных, компьютерных для оптимизации занятий, повышение их эффективности и доступ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едоставление необходимых технических средств с учетом индивидуальных особенностей ученика с НОДА - специальные компьютерные программы и оборудование, например, при тяжелых нарушениях манипулятивной функции рук, речи: мыши-роллеры и джойстики, выносные кнопки, клавиатуры с увеличенным размером клавиш и шрифта, специальной накладкой, предотвращающей случайное нажатие на соседние клавиши; увеличение изображения экрана компьютера в любой момент работы; включение функции управления компьютером только при помощи мыши или клавиатуры; озвучивание всех основных элементов интерфейса операционной системы и программ, а также любых текстов, отображаемых на экране компьютера; изменения режима ввода символов с клавиатуры, такие, как задержка действия нажатия клавиш, последовательный ввод сочетаний клавиш вместо одновременного их нажатия, сопровождения визуально и звуком нажатия клавиш модификаторов; увеличение размера указателя мыши, снижение скорости его движения и включение функции более наглядного прослеживания за ним; залипание кнопки мыши для перетаскивания объекта и д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еспечение особой пространственной и временной организации образовательной сред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едоставление различных видов дозированной помощ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наглядно-действенный характер содержания обучения и упрощение системы учебно-познавательных задач, решаемых в процессе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пециальная помощь в развитии возможностей вербальной и невербальной коммуник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адаптация предлагаемого ребенку текстового материала (увеличение шрифта, обозначение цветом и т.п.);</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озможность перерывов во время занятий для проведения необходимых медико-профилактических процеду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блюдение максимально допустимого уровня нагрузо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блюдение комфортного режима образования, в том числе ортопедического режи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здание благоприятной ситуации для развития возможностей ребенка справляться с тревогой, усталостью, пресыщением и перевозбуждени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еспечение обстановки сенсорного и эмоционального комфорта (внимательное отношение, ровный и теплый тон голоса учителя).</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Условия получения образования и адаптации программ дополнительного образования обучающихся с нарушением слух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 категории детей с нарушением слуха относятся дети, у которых наблюдается стойкая потеря слуха, при которой невозможно или затруднено самостоятельное овладение речью. Глухие обучающиеся - это неоднородная группа школьников, которые различаются по степени, характеру и времени снижения слуха, а также по уровню общего и речевого развития, наличия или отсутствия сочетанных нару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иапазон различий в развитии глухих детей чрезвычайно велик - от практически нормально развивающихся, испытывающих временные и относительно легко устранимые трудности, до детей с необратимым тяжёлым поражением центральной нервной систе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нняя глухота резко ограничивает возможность ребенка к овладению речью. Трудности восприятия и речи окружающих приводят к вторичным нарушениям, таким, как нарушения развития собственной речи, нарушение мышления, памяти и эмоционально-волевой сфе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ередко у детей с нарушением слуха установка на запоминание текста доминирует над стремлением его понять. Дети с нарушениями слуха легче овладевают словами, обозначающими конкретные предметы, несколько труднее - обозначающими действия, качества, признаки, еще труднее со словами с абстрактным и переносным смысл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центре учебного процесса - обучаемый; в основе учебной деятельности - сотрудничество; учащиеся играют активную роль в обуче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дача преподавателя - организовать самостоятельную познавательную деятельность учащегося, используя индивидуальный подход, научить его самостоятельно добывать знания при изучении предметов и применять их на практик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бенности материально-технического обеспечения программ дополнительного образования для слабослышащих, позднооглохших и глухих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 особой организацией образовательного пространства понимается создание комфортных условий для слухозрительного и слухового восприятия устной речи слабослышащих, позднооглохших и глухих детей. Среди них: расположение обучающегося в помещении,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 регулирование уровня шума в помещениях и другие. Обязательный учет данных условий требует специальной организации образовательного пространства при проведении любого рода мероприятий во всех учебных и внеучебных помещениях (включая коридоры, холлы, залы и др.), а также при проведении выездных меропри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ажным условием организации пространства для программ дополнительного образования для слабослышащих и позднооглохших детей является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мастерских, облегчающих самостоятельную ориентировку в пространстве образовательной организации. В помещениях для занятий необходимо предусмотреть специальные места для хранения FM-систем, слуховых аппаратов, зарядных устройств, батареек.</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рганизация рабочего места слабослышащего, позднооглохшего и глухого ребе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ее место ребенка - участника программы дополнительного образования с нарушением слуха должна занимать такое положение, чтобы сидящий за ней ребенок мог видеть лицо специалиста, педагога и большинства сверстников. Рабочее место ребенка должно быть хорошо освещено. На нем должно быть предусмотрено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специалиста, педагог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наличии у данной категории детей других индивидуальных особенностей здоровья рабочее место дополнительно комплектуется в соответствии с ни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то же время, обязательным условием является обеспечение глухого ребенка индивидуальной современной электроакустической и звукоусиливающей аппаратур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инауральное (двустороннее) слухопротезирование современными цифровыми слуховыми аппаратами, при отсутствии медицинских противопоказаний, и/или двусторонняя имплантация 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деятельности по программам дополнительного образования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РМ-радио), программно-аппаратные комплексы, видео- и аудио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 необходимым техническим средствам относятся также специализированные компьютерные инструменты, ориентированные на удовлетворение особых образовательных потребностей слабослышащих, позднооглохших и глухих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читывая особые образовательные потребности детей с нарушениями слуха, педагог должен быть готов к выполнению обязательных правил:</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трудничать с сурдопедагогом и родителями ребё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тимулировать полноценное взаимодействие глухого/слабослышащего ребенка со сверстниками и способствовать скорейшей и наиболее полной адаптации его в детском коллектив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блюдать необходимые методические требования (месторасположение относительно ученика с нарушенным слухом; требования к речи взрослого; наличие наглядного и дидактического материала на всех этапах урока; контроль понимания ребёнком заданий и инструкций до их выполнения и т.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рганизовать рабочее пространство ученика с нарушением слуха (подготовить его место; проверить наличие исправных слуховых аппаратов/кохлеарного импланта; проверить индивидуальные дидактические пособия и т.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ключать глухого/слабослышащего ребёнка в обучение на уроке, используя специальные методы, приемы и средства, учитывая возможности ученика и избегая гиперопеки, не задерживая при этом темп проведения уро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ешать ряд задач коррекционной направленности в процессе урока (стимулировать слухозрительное внимание; исправлять речевые ошибки и закреплять навыки грамматически правильной речи; расширять словарный запас; оказывать специальную помощь при написании изложений, диктантов, при составлении пересказов и т.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каждое занятие с обучающимся, имеющим ту или иную потерю слуха, требует четкой проработки психологической стороны обучения. Погодные условия, настроение, усталость, непонимание слов, задания, которые ему даются, - все имеет значение для ребенка и влияет на результат его деятельности на уроке. Поэтому особенностью занятия с неслышащими и глухими детьми является подача материала слухозрительно (педагог сопровождает письменную речь устн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необходимо учитывать определенные особенности учащихся с нарушением слуха. Некоторые слабослышащие могут воспринимать отдельные звуки в речи отрывочно, особенно начальные и конечные звуки в словах. В этом случае необходимо говорить более громко и четко, подбирая принятую учеником громкость. В других случаях необходимо снизить высоту голоса, поскольку ученик не в силе воспринимать на слух высокие частоты. Очень важно при работе с детьми с нарушенным слухом педагогу говорить так, чтобы ребенок мог следить за губами педагога.</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Условия получения образования и адаптации программ дополнительного образования обучающихся с расстройствами аутистического спектра (РА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 - спектр психологических характеристик, описывающих широкий круг нарушений поведения и затруднений в социальном взаимодействии и коммуникациях, а также жёстко ограниченных интересов и часто повторяющихся поведенческих ак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дставленное определение дает понимание о наиболее выраженных дефицитах, которые оказывают негативное влияние на учебный процесс. Нарушение коммуникативной сферы, поведенческие проблемы затрудняют построение учебной коммуникации, что безусловно сказывается на восприятии и усвоении содержательного компонента обучения. Однако, при условии подбора методов, адаптации содержания, создания адекватной среды, в том числе коммуникативной, потенциал детей с РАС позволит им осваивать учебный материал.</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полнительное образование не предполагает проведения аттестационных мероприятий, что значительно расширяет рамки адаптационного компонента программы детей с РАС на содержательном, темповом, методическом уровнях. Например, существует возможность использовать информационные технологии, нестандартные способы и методы подачи содержания. Отсутствие жестких временных рамок позволяет изучать материал в темпе и объеме, который доступен ребенку. Каждый ребенок с РАС уникален в своих проявлениях, что требует формирования индивидуальной адаптированной содержательной траектории и особого подхода в рамках реализации программы. Форма организации дополнительного образования дает возможность сохранить для ученика привычный средовой уровень, позволяет находиться в комфортных условиях, не создающих дополнительных зашумляющих факторов. Коммуникация происходит дозированно, без форсирования и с сохранением дистанции. Использование материалов в цифровом варианте позволяет минимизировать технические трудности при организации учебного процесс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словия организации занятий для детей с РАС по программам дополнительно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остепенное, дозированное введение ученика в рамки группового взаимодействия. Первоначальная коммуникация выстраивается на уровне "учитель-ученик". На первоначальном этапе или при возникновении аффективных реакций, нежелательных форм поведения, необходимо постепенно выстраивать коммуникацию, приучая ребенка к правилам взаимодействия в групп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озможность чередования сложных и легких зада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ъемное задание важно разбить на более мелкие части, так ребенок усвоит материал лучше, можно задать последовательную индивидуальную подачу материала, не нарушая стереотипа поведения в рамках занятия и не создавая трудностей в работе с учебными материалами (при работе в тетради и учебнике у детей рассеивается внимание, теряется концентрация, что обусловлено тем, что ребенку приходится распределять внимание между объектами, а эта задача является довольно сложн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Формирование учебного и временного стереотипа: у ученика должно быть четко обозначенное время занятия, план занятия, позволяет ребенку отслеживать выполненные задания. Также в дистанционной форме можно предупредить ребенка заранее о предстоящем урок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Дозированное введение новиз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и невозможности формирования графических навыков и невозможности вербального взаимодействия использовать альтернативные средства коммуникации для обеспечения обратной связи.</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Условия получения образования и адаптации программ дополнительного образования обучающихся с задержкой психического развития (ЗП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держка психического развития - это замедление темпа развития психики ребенка, которое выражается в недостаточности общего запаса знаний, незрелости мышления, преобладании игровых интересов, быстрой пресыщаемости в интеллектуаль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держка психического развития является пограничным состоянием между нормой и умственной отсталостью. Это понятие, которое говорит не о стойком, необратимом психическом недоразвитии, а о замедлении его темпа, которое чаще обнаруживается у ребенка при поступлении в школу. В отличие от детей, страдающих олигофренией, эти дети достаточно сообразительны в пределах имеющихся знаний, значительно более продуктивны в использовании помощи. При этом в одних случаях на первый план будет выступать задержка развития эмоциональной сферы (различные виды инфантилизма), а нарушения в интеллектуальной сфере будут выражены нерезко, в других случаях, наоборот, будет преобладать замедление развития интеллектуальной сфер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адержка психического развития вызывается самыми разными причинами. Вместе с тем дети этой категории имеют ряд общих особенностей развития познавательной деятельности и лич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 всех детей с задержкой психического развития не сформирована готовность к школьному обучению, проявляющаяся в трудностях овладения навыками чтения и письма, трудностях в произвольной организации деятельности: они не умеют последовательно выполнять инструкции учителя, переключаться по его указанию с одного задания на другое. При этом учащиеся быстро утомляются, работоспособность их падает с увеличением нагрузки, а иногда просто отказываются завершать начатую деятель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сем детям с задержкой психического развития свойственно снижение внимания, которое может носить разный характер: максимальное напряжение внимания в начале выполнения задания и последующее его снижение; наступление сосредоточения внимания после некоторого периода работы; периодические смены напряжения внимания и его спада на протяжении всего времени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следования психологов выявили у большинства детей с задержкой психического развития неполноценность тонких форм зрительного и слухового восприятия, пространственные и временные нарушения, недостаточность планирования и выполнения сложных двигательных программ. Таким детям нужно больше времени для приема и переработки зрительных, слуховых и прочих впечатлений. Особенно ярко это проявляется в сложных условиях (например, при наличии одновременно действующих речевых раздражителей, имеющих значимое для ребенка смысловое и эмоциональное содержание). Одной из особенностей восприятия таких детей является то, что сходные качества предметов воспринимаются ими как одинаковые (овал, к примеру, воспринимается как круг).</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 этой категории детей недостаточно сформированы пространственные представления: ориентировка в направлениях пространства осуществляется на уровне практических действий, затруднено восприятие перевернутых изображений, возникают трудности при пространственном анализе и синтезе ситуации. Развитие пространственных отношений тесно связано со становлением конструктивного мышления. Так, при складывании сложных геометрических узоров дети с задержкой психического развития часто не могут осуществить полноценный анализ формы, установить симметричность, тождественность частей конструируемых фигур, расположить конструкцию на плоскости, соединить ее в единое целое. Надо заметить, что относительно простые узоры дети с задержкой психического развития, в отличие от умственно отсталых, выполняют правиль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бые образовательные потребности обучающихся с ЗПР включают общие, свойственные всем детям с ОВЗ, и специфическ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 получении специальной помощи средствами образования сразу же после выявления первичного нарушения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 обеспечении преемственности между дошкольным и школьным образованием как условия непрерывности коррекционно-развивающего процесс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 получении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выраженности задержки психическ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 обеспечении коррекционно-развивающей направленности обучения в рамках основных образовательных обла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 организации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 обеспечении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 обеспечении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у обучающихся с ЗПР (быстрой истощаемости, низкой работоспособности, пониженного общего тонуса и д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 постоянном стимулировании познавательной активности, побуждении интереса к себе, окружающему предметному и социальному мир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 постоянной помощи в осмыслении и расширении контекста усваиваемых знаний, в закреплении и совершенствовании освоенных ум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 специальном обучении "переносу" сформированных знаний и умений в новые ситуации взаимодействия с действительность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 комплексном сопровождении, гарантирующем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 обеспечении взаимодействия семьи и образовательной организации (организации сотрудничества с родителями, активизации ресурсов семьи для формирования социально активной позиции, нравственных и общекультурных ценностей).</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Условия получения образования и адаптации программ дополнительного образования обучающихся с тяжелыми нарушениями речи (ТН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ети с тяжелыми нарушениями речи - это особая категория детей с отклонениями в развитии, у которых сохранен слух, первично не нарушен интеллект, но есть значительные речевые нарушения, влияющие на становление псих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звитие речи ребенка связано с постепенным овладением родным языком: с развитием фонематического слуха и формированием навыков произнесения звуков родного языка, с овладением словарным запасом, правилами синтаксиса и смысла речи. Активное усвоение лексических и грамматических закономерностей начинается у детей в 1,5-3 года и в основном заканчивается к 7 годам. В школьном возрасте происходит совершенствование приобретенных навыков на основе письменной речи. Речь ребенка формируется под непосредственным влиянием речи окружающих его взрослых и в большей степени зависит от достаточной речевой практики, культуры речевого окружения, от воспитания и об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ечевые нарушения могут затрагивать различные компоненты речи: звукопроизношение (снижение внятности речи, дефекты звуков), фонематический слух (недостаточное овладение звуковым составом слова), лексико-грамматический строй (бедность словарного запаса, неумение согласовывать слова в предложении). Такое нарушение у детей дошкольного возраста определяется как общее недоразвитие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У детей школьного возраста нарушения всех компонентов речи (звукопроизношения, лексики и грамматики) называются тяжелыми нарушениями речи. К тому же у этих детей могут быть особенности слухового восприятия, слухоречевой памяти и словесно-логического мышления. Внимание детей с речевыми нарушениями характеризуется неустойчивостью, трудностями включения, переключения, и распределения. У этой категории детей наблюдается сужение объема внимания, быстрое забывание материала, особенно вербального (речевого), снижение активной направленности в процессе припоминания последовательности событий, сюжетной линии текста. Многим из них присущи недоразвитие мыслительных операций, снижение способности к абстрагированию, обобщению. Детям с речевой патологией легче выполнять задания, представленные не в речевом, а в наглядном виде. Большинство детей с нарушениями речи имеют двигательные расстройства разной степени выраженности. Они моторно неловки, неуклюжи, характеризуются импульсивностью, хаотичностью движений. Дети с речевыми нарушениями быстро утомляются, имеют пониженную работоспособность. Они долго не включаются в выполнение зад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мечаются отклонения и в эмоционально-волевой сфере. Им присущи нестойкость интересов, пониженная наблюдательность, сниженная мотивация, замкнутость,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своевременного учета особых образовательных потребностей детей с нарушениями речи необходимо следующе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озможность адаптации образовательной программы с учетом необходимости коррекции речевых нарушений и оптимизации коммуникативных навыков уча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гибкое варьирование двух компонентов - академического и жизненной компетенции в процессе обучения путем расширения/сокращения содержания отдельных образовательных областей, изменения количества учебных часов и использования соответствующих методик и 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индивидуальный темп обучения и продвижения в образовательном пространстве для разных категорий детей с нарушениями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озможность обучаться дистанционно в случае тяжелых форм речевой патологии, а также при сочетанных нарушениях психофизическ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максимальное расширение образовательного пространства, увеличения социальных контактов; обучение умению выбирать и применять адекватные коммуникативные стратегии и такт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рганизация партнерских отношений с родител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атериально-техническое и информационное оснащение образовательной деятельности обучающихся с ТНР, ЗПР и РАС должно обеспечивать возмож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олучения информации различными способами из разных источников (поиск информации в сети Интернет, работа в библиотеке и д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здания материальных объектов, в том числе произведений искус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работки материалов и информации с использованием технологических инструмен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оектирования и конструирования, в том числе моделей с цифровым управлением и обратной связь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исполнения, сочинения и аранжировки музыкальных произведений с применением традиционных инструментов и цифровых 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физического развития, участия в спортивных соревнованиях и игр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ланирования учебного процесса, фиксирования его реализации в целом и отдельных этапов (выступлений, дискуссий, экспериментов) и структурных элементов занятий. Распорядок жизни группы должен быть четким с правилами, расписанием. Важно использовать индивидуальное расписание, в котором бы по порядку располагалось каждое задание; это поможет ребенку предугадывать события и предотвратит излишнее беспокойство. Помимо этого расписание и смена помещений помогают особенно детям с РАС освоить переключение с одного вида деятельности на друг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азмещения своих материалов и работ в информационной среде образовательной организации.</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VI. Основные формы и методы организации образовательной деятельности в дополнительном образова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чная фор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очной форме занятия проводятся в помещении образовательной организации. Группа учащихся работает под руководством преподавателя. Учащиеся обеспечены компьютерами, подключенными к сети Интернет (вариант: к локальной сети образовательной организации), и имеют доступ к электронным учебным материалам по курс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держательная часть обучения в очной форме опирается на учебные материалы соответствующего курса. Роль преподавателя заключается в организации индивидуальной и коллективной работы учащихся с обязательной фиксацией важнейших шагов в пространстве курса, в анализе, оценке, рецензировании учебной деятельности школьников, в том числе с использованием возможностей информационной среды. Преподаватель организует и поддерживает учебное взаимодействие, учит фиксировать важнейшие шаги в пространстве курс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двигаясь по курсу под руководством преподавателя, учащие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знакомятся с учебным материал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ыполняют задания; знакомятся с рецензиями на свои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частвуют в исследованиях, проект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читают, интерпретируют, задают вопросы, высказываются, делятся опытом (как устно, так и письменно в соответствующих форумах курс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истанционная фор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обенностью дистанционной формы является то, что преподаватель осуществляет процесс обучения удаленно, через сеть Интернет. Возможно дистанционное обучение как в режиме реального времени (с использованием сервиса видеоконференции), так и в режиме отложенного времени (с использованием форумов, интерфейсов комментирования заданий и т.п.). Во втором случае имеется возможность асинхронного обучения, при котором каждый учащийся работает в своем темпе. Место нахождения участников образовательных отношений свободное, единственным условием является обеспечение каждого компьютером, подключенным к сети Интернет, и доступом к разработанным электронным учебным материалам по курс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истанционное обучение в идеальном случа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едоставляет возможность проходить обучение, не покидая места жительства и в процессе производствен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еспечивает широкий доступ к образовательным отечественным и мировым ресурс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едоставляет возможность получить образование для решения разных жизненных задач и при любом уровне начального образования и подготов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едоставляет возможность организации процесса самообучения наиболее эффективным для себя образом и получения всех необходимых средств для самооб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едоставляет возможность прерывания и продолжения образования в зависимости от индивидуальных возможностей и потреб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значительно расширяет круг людей, которым доступны все виды образовательных ресурсов без возрастных огранич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нижает стоимость обучения за счет широкой доступности к образовательным ресурс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озволяет формировать уникальные образовательные программы за счет комбинирования курсов, предоставляемых образовательными учрежден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озволяет повысить уровень образовательного потенциала общества и качества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оль преподавателя заключается в удаленной организации индивидуальной и коллективной работы слушателей в пространстве учебного курса, в анализе, оценке, рецензировании учебной деятельности школьников с использованием возможностей информационной среды. Преподаватель организует и поддерживает учебное взаимодействие, учит фиксировать важнейшие шаги в пространстве курс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бочее место учащегося и учителя должно быть оборудовано мультимедийным компьютером и компьютерной периферией: веб-камерой, микрофоном, аудиоколонками и (или) наушниками, сканером, принтером. Специфика курсов может диктовать необходимость специализированных периферийных устройств: комплектов цифровых измерителей (датчиков), клавиатур и т.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зависимости от нозологии рабочее место учащегося может быть укомплектовано дополнительными программно-техническими средств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 компьютерах учащихся и учителей должно быть установлено программное обеспечение, необходимое для осуществления об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щего назначения (антивирус, архиватор, "офисный" пакет, графический, видео-, звуковой редакто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чебного назначения (в соответствии с изучаемыми курса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лжен быть обеспечен доступ учащихся и учителей к ресурсам системы дистанционного обучения через сеть Интернет на скорости не ниже 512 Кбит/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образовательной организации, на базе которой осуществляется обучение, должен быть обеспечен порт доступа в сеть Интернет со скоростью не ниже 10 Мбит/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ся содержательная часть обучения происходит в соответствующем курсе, развернутом в информационной среде (системе дистанционного обучения). Продвигаясь по курсу под руководством преподавателя, учащие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знакомятся с учебным материал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ыполняют задания, знакомятся с рецензиями на свои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частвуют в исследованиях, проекта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частвуют в видеоконференция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частвуют в форумах (интернет-дискуссиях): высказываются, читают, интерпретируют, задают вопросы, делятся опыт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подаватель с использованием возможностей видеоконференции и системы дистанционного об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ецензирует рабо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твечает на вопрос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рганизует и поддерживает дискуссию в видеоконференции и в форумах: побуждает учащихся высказываться и реагировать на высказывания друг друг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иболее эффективным способом является использование в учебном процессе информационных и коммуникационных технологий, развития сетевых форм взаимодей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менение компьютерных технологий в учебном процессе позволя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делать урок наглядным, красочным, информативны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риблизить урок к мировосприятию ребёнка - за счет использования программ, облегчающих/обеспечивающих коммуникативный уровен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Использовать дифференцированный и личностно ориентированный подход к обучен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Установить отношения взаимопонимания, взаимопомощи между учеником и учител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Активизировать познавательную деятельность учащего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овысить мотивацию учащихся к изучению предме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Развивать мышление и творческие способности уча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спользование дистанционных технологий позволяет расширить возможности обучения детей с ОВЗ и получить более полное восприятие окружающего их ми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чно-заочная фор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очно-заочной форме возможно использование отдельных элементов очных занят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становочная лекц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абота в группах по решению учебных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езентация и обсуждение проектов учащих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лужба консультаций и др.</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се элементы очных занятий обязательно фиксируются в соответствующих курсах, развернутых в информационной среде (системе дистанционного об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остальном обучение построено как при дистанционной форм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ектная деятельность как один из методов дополнительно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дним из основных методов организации образовательной деятельности на занятиях дополнительного образования является проектная деятельность. Проектная деятельность ставит учеников в активную позицию по отношению к своему учению, создаёт условия для целенаправленного и естественного обучения самостоятельному определению своих целей, становления и развития умения не только встраиваться в общую задачу, но и самому её определять. Проектная деятельность всегда межпредметна, а значит, позволяет решить сложную проблему конвергентности разных предметных областей достаточно естественным путё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воение ИКТ-инструментов, с помощью которых можно провести проектное исследование, оформить его в презентуемый продукт, становится естественно встроенным в общий процесс и не требует выведения в отдельную предметную область либо затребует знания и умения, полученные на курсах такого рода в зашумленной свободной ситуации. Проектная деятельность всегда предоставляет ученику большую свободу, чем это бывает в обязательной учебной деятельности, данный факт роднит эту модель с характером дополнительного обучения. Проектная деятельность всегда предполагает выход за рамки изучаемого, причем выход этот не всегда может быть предсказан заранее, это тренирует у ученика умение и способность действовать в ситуации неопределенности, не бояться таких ситуаций, уметь их классифицировать, опознавать, кроме того, непредсказуемость является своего рода эвентуальным продуктом, радующим детей, закрепляющим связь познания и удовольств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ектная деятельность может рождаться по замыслу самого ученика, в опоре на его интерес. Причём интерес может быть не только предметным, например, по математике, но и таким, что на первый взгляд трудно определить, какая предметная область станет ядром проекта. Учителю необходимо будет помочь ученику с озвучиванием замысла, развитием такого проекта, его культурным усложнением, не уводящим в сторону от первоначального интереса, а подкрепляющим и развивающим его. Задача учителя в данном проекте - модерирование рассуждений ученика/учебной группы, помощь в артикуляции, очерчивании контуров интереса, помощь в определении плана по разработке проекта, помощь в понимании итогового продукта проекта, помощь в определении того, какие могут понадобиться эксперты, роли, помощники и т.п. в разработке проек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ектная деятельность может рождаться по замыслу ученика в предметной области, иметь прямое отношение к предмету. Роль учителя в этом случае такая ж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ектная деятельность может быть рамочно определена учителем в опоре на конкретную учебную ситуацию или программой курса дополнительного образования, в которой должны быть предложены темы для разработки проектов, а также описание возможного проектного продукта (в каком приложении может быть сделан, объем, структурные части и т.п.). Такой вариант организации проектной деятельности будет использоваться чаще всего, так как учителю понятнее, комфортнее и естественнее работать в ситуации, которую он сам определяе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Каким бы ни было начало проекта, оно в любом случае оставляет для ученика/группы учеников достаточно большой простор для реализации творческого потенциала. Хотя последний вариант оставляет меньшую возможность для становления самостоятельности в определении целей и задач.</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ект может быть стартом изучения, знакомства с какой-либо темой, а может быть завершением ее изучения. Процесс может быть построен как цепь проектов, позволяющих детям в свободной ситуации решать учебные задачи, самим узнавать, погружаться в какой-либо материал.</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ормой, задающей и провоцирующей проектную активность, может бы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частие детей в конкурсе познавательной или творческой направлен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иртуальная тематическая выставка, где ученики представляют результаты своего творческого труда (выставка рисунков, поделок, конструктов, идей и т.п.);</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иртуальная экскурсия по каким-либо объектам, где экскурсоводами выступают учени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игра во всех её проявлениях - в режиме реального времени по правилам, компьютерная, созданная по определенным условиям, виртуальная, предполагающая интерактивное поведение её участников - причём как участие в игре, так и создание игры есть составляющие части проек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здание общего продукта в виде альбомов, книг, презентаций, фильмов и т.п.;</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инсценировки, театральные постановки, которые возможны в режиме реального времени с применением дистанционных 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успешной организации проектной деятельности необходимо её отражение в информационной среде. В электронном курсе должны быть видны все модули, помогающие ученику/группе учеников действовать как можно более свободно и самостоятель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темы проек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писание проектов, требование к продукт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календарь разработки проекта, отражающий этап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электронные форумы для промежуточных обсуждений, публикации промежуточных дополнительных материалов, финальной публикации материалов для доступа к ним всех, кому проект должен быть показан (члены учебной группы/курса, учителя, родител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идео- или иллюстрированные инструкции (их нужно будет делать либо учителям, либо для учеников это может стать частью их проектной работы, полезной для других участников проект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информац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остранство для консультирования ученика/учеников учителе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если речь идет о конкурсе, соревновании, то ресурс, предполагающий голосова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смотрим для примера организации проектной деятельности по литературному чтению такую форму, как конкурс чтецов. Он может быть внутренним, рассчитанным только на учеников группы, а может стать очень широким, когда к нему может подключиться любой желающий. Информационная среда, в зависимости от масштаба конкурса, может предполагать ограниченный вход (только для своих) или свободный. В зависимости от возраста детей учитель может предложить либо свою тему, либо определить ее совместно с учениками. Учитель публикует в информационной среде временные рамки и этапы конкурса. Публикует правила и требования к продукту, выставляемому на конкурс.</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ребования к продукту должны быть такими, чтобы они побуждали детей к познавательной активности. Например, дети никогда еще не делали роликов с закадровой озвучкой. Значит, можно в требования к продукту внести именно его. Но чтобы дети смогли научиться изготавливать такой ролик, необходимо либо попросить кого-то из учеников научить этому всех остальных, либо дать видеоинструкцию, чтобы мог автономно друг от друга научиться кажды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ледующий этап: учитель должен дать себе ответ на вопрос, как дети получат материал для чтения. Бесперспективно для образовательных задач дать такой материал самим. Намного лучше создать ситуацию поиска. Например, создать электронный форум, в котором дети получат задачу найти стихотворение, у которого два автора (этот заход хорош, если речь идёт о зарубежной литературе). А дальше запустить процесс публикации находок, ограничив его временем сда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еперь задача набора материала оказывается решена. Учитель может приступить к следующей задаче - выбору из накопленного совместно варианта для себя с попыткой объяснить основания выбо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здается электронный форум для обозначения своего выбора. А чтобы дети естественным путём перечитали как можно больше стихотворений, можно поставить условие - стихотворения не должны повторяться. Дети сами обнаружат, что уже было заявлено, а что нет. Электронный форум поможет решить спор по поводу того, кто же раньше заявил стихотворение, так как в нем фиксируется время запис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алее этап подготовки роликов. Нужно тщательно продумать, какую образовательную задачу необходимо решить, в зависимости от этого определять требования к ролику. Так, если вы хотите научить детей быть внимательными к источникам, которыми они пользуются, поставьте в требование к продукту указывать используемый материал. Если необходимо, чтобы дети научились говорить своими словами и преодолевали бы желание простого копирования материалов, поставьте это в требование к продукту и разместите ссылку на ресурсы, умеющие проверять текст на плагиат. Так разумные требования к продукту позволят детям научиться важным вещам, но при этом дисциплинарный аспект полностью окажется заменен на игровой. Необходимо создать ресурс для публикации готовых материалов. Приглашение детей к участию в голосовании за ролики позволит решить проблему просмотра и работы детей с максимально большим количеством работ других учас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того чтобы ученики максимально могли включиться в предлагаемую им деятельность, необходимо создать для них много разных точек активности, это поможет определиться каждому с наименьшей долей участия в этом процессе учителя. Если рассматривать этот же процесс на примере организации конкурса чтецов, то это можно реализовать в виде разных конкурсных линий (например, проектной и исполнительской) и дать возможность определиться, в каком количестве активностей будет участвовать ученик. Как правило, дети выбирают по своей воле больше активности, чем если бы это было при отсутствии выбо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новными принципами организации проектной деятельности должны ста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азнообразие точек актив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мещение дисциплинарного аспекта в игров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формы, провоцирующие и требующие актив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коммуникативнос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азмещение необходимых элементов в информационной сред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мобильность измен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наличие рамки проекта, но отсутствие излишней детализации, так как это станет делом учеников.</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VII. Организационная работа по разработке и утверждению адаптированной дополнительной общеобразовательной програм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даптированная дополнительная общеобразовательная программа может разрабатываться на основе общеобразовательной программы дополнительного образования для нормативно развивающихся детей с учетом включения в образовательный процесс детей с ОВЗ и детей с инвалидностью, создаваться специально для определенной категории детей с ОВЗ, объединенных в одну группу (творческое объединение), а также разрабатываться с учетом индивидуальных особенностей конкретного ребенка с ОВЗ или с инвалидность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организационной работе по проектированию, разработке и утверждению адаптированной дополнительной общеобразовательной программы для ребенка с ОВЗ или ребенка-инвалида учитываются возрастные и индивидуальные особенности ребенка, медицинские рекомендации, рекомендации психолого-медико-педагогической комиссии, запрос родителей, четко формулируются цели и задачи, обсуждается необходимость в дополнении или изменении учебного плана, определяются формы получения образования, режим посещения занятий, как подгрупповых, так и индивидуальных, дополнительные виды психолого-педагогического сопровождения, промежуточные и итоговые результаты и т.д.</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гласно части 11 ст. 79 Федерального закона N 273-ФЗ "образовательная организация должна создать специальные условия для детей с ограниченными возможностями здоровья, детей-инвалидов в случае их пребывания в учреждении". Администрацией образовательной организации создаются специальные условия за счет бюджетных ассигнований федерального бюджета, которые предполагают формирование образовательной безбарьерной среды, имеющиеся средства для обучения и воспитания, а также для своевременной коррекции нарушений в развитии детей с учетом структуры их нарушен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дагоги дополнительного образования находятся в особой позиции: они должны самостоятельно разрабатывать дополнительную общеобразовательную программу с учетом запросов детей, потребностей семьи, образовательной организации, социально-экономических и национальных особенностей общества. Порядок разработки адаптированных дополнительных общеобразовательных программ для детей с ОВЗ или детей-инвалидов может проходить с привлечением специалистов психолого-медико-педагогического консилиума образовательной организации. Адаптированная дополнительная общеобразовательная программа утверждается руководителем 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оставитель(и) адаптированной программы может самостоятельн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пределить перечень изучаемых тем, понятий с учетом цели и задач программы, раскрыть содержание разделов, тем, обозначенных в программ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конкретизировать и детализировать тем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станавливать последовательность изучения материа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аспределять материал по этапам и периодам изуч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распределять время, отведенное на изучение, между разделами и темами по их дидактической значимости, а также исходя из материально-технических ресурсов 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конкретизировать планируемые результаты освоения адаптированной программы дополнительно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ыбирать, исходя из задач развития, воспитания и образования, методики и технологии и мониторинг достижения планируемых результат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адаптации программы дополнительного образования для детей с ОВЗ необходим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учесть особенности и возможности направленности программ дополнительного образования детей для раскрытия творческого потенциала, формирования социальных и жизненных компетенций детей с ограниченными возможностями здоровья и детей-инвалид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казать специфику образовательной организации, так как программа дополнительного образования детей должна учитывать тип и вид образовательной организации, а также образовательные потребности и запросы обучающихся - представителей детско-взрослых сообщест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сновной задачей педагогов дополнительного образования является адаптация программ дополнительного образования для решения задач формирования особых детско-взрослых общностей, создаваемых исходя из интересов и потребностей де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ежде чем работать с программой дополнительного образования детей, составлять план, педагогам необходимо ознакомиться с результатами психолого-педагогической диагностики детей. В идеале это медицинское, психологическое, при необходимости дефектологическое, логопедическое, социально-педагогическое обследование, которое позволяет определить:</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характер особых потребностей ребенка в цело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б) актуальный уровень конкретного обучающего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индивидуальные потенциальные возможности ребе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ервичная диагностика обучающихся при адаптации программы дополнительного образования детей помогает педагогу определить не степень их готовности или неготовности, а возможности участия в деятельности детско-взрослого сообщества и степень влияния программы на формирование компетенций у каждого ребенка, помогает объективно сформулировать цели и определить соответствующий для ребенка образовательный маршрут, который в свою очередь согласуется с родител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 разработке программ дополнительного образования педагог исходит из возможностей ребенка, а не из того, чем он не может овладеть, определяет зону ближайшего и актуального развития ребенка и ставит соответствующие цели и задачи перед детско-взрослым сообществом. Педагог дополнительного образования создает условия для "социальных проб", для того чтобы ребенок проявлял самостоятельность, сотрудничал со здоровыми сверстниками и чтобы с их помощью у ребенка происходило постоянное преодоление грани между актуальным уровнем развития и зоной ближайше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ажно помнить, что для детей данной категории программа дополнительного образования должна быть направлена на то, чтоб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беспечить более высокий уровень физического, социально-нравственного, художественно-эстетического и познавательн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максимально полно адаптироваться к жизни в обществе, семье, к обучению в среде здоровых сверстни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 для этого необходимо:</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оздать обучающимся возможности для взаимодействия и общения с широким кругом людей старше и младше их;</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пособствовать социализации обучающихся с максимально возможной степенью самостоятельности, прививать элементарные санитарно-гигиенические и трудовые навык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лучшать знание и понимание обучающимися закономерностей и принципов окружающей их среды, общества и мира посредством общения с людьми, использования медиа- и интернет-технолог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о есть развивать коммуникативную, организационную, информационную компетентности обучающихся и социализировать их в полной мер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огнозирование достижений учащегося осуществляется всеми участниками детско-взрослого сообщества: самим ребенком, его родителями, специалистами и педагогами дополнительного образования. Самое важное для определения перспектив развития - это создание благоприятных условий для последовательного развития с оптимальными для любого ребенка физическими и умственными затратами и с фиксацией видимого результата. И именно эти успехи так важно закреплять и стимулировать детей к их дальнейшему развитию. Педагогу дополнительного образования важно выстраивать свою программу таким образом, чтобы обучающиеся сумели реализовать свой потенциал на должном уровне и в полной мере. Для детей, имеющих трудности в обучении, педагоги дополнительного образования прописывают индивидуальные цели и задачи каждого занятия, подбирают индивидуальные задания и задания, которые ребенок сможет реализовать с помощью детско-взрослого сообщества. Таким образом, при тематическом планировании педагог дополнительного образования ставит перед обучающимися различные цели и задачи, которые в дальнейшем реализует, контролирует, и закрепляет достигнутый результат при помощи детско-взрослого сообще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успешного решения поставленных задач педагогам необходимо обратить внимание на выбор способов для их осуществления. Критериями выбора этих способов являются следующ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учет индивидуальных особенностей ребенка, т.е. обеспечение личностно ориентированной поддержки и сопровождения развития творческого потенциа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актико-ориентированная направленность интересов и потребностей ребе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связь направленности программы дополнительного образования с жизненными и социальными компетенци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включение детско-взрослого сообщества в совместную деятельность по оказанию помощи друг другу;</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ориентация на постоянное развитие творческого потенциал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 привлечение дополнительных ресурсов социальных партнеров программы дополнительно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ким образом, алгоритм действий педагога дополнительного образования по адаптации программы дополнительного образования детей с ОВЗ и детей-инвалидов с нарушениями зрения, слуха, интеллекта, опорно-двигательного аппарата, с расстройствами аутистического спектра будет следующи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Сформулировать цели программы дополнительного образования детей с учетом целей программ образовательной организации, с учетом целей развития обучающихся, в том числе обучающихся с особыми образовательными потребност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пределить целевую аудиторию программы: это может быть группа детей с ОВЗ и с инвалидностью одной категории с нарушениями зрения, слуха, интеллекта, опорно-двигательного аппарата, с расстройствами аутистического спектра; это может быть группа, состоящая из детей нормативно развивающихся и детей с ОВЗ; это может быть смешанная группа, состоящая из детей с разными особенностями развития; это может быть детско-родительская группа; программа дополнительного образования может реализовываться и для одного ребенк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Познакомиться с характеристикой обучающихся, в том числе обучающихся с особыми образовательными потребностями, определить их возможности в освоении программы, познакомиться с рекомендациями ПМПК и с индивидуальной программой реабилитации и абилитации (ИПРА у обучающегося с инвалидностью), получить консультацию у специалистов ПМПк. Педагогу дополнительного образования следует опираться на сильные стороны обучающихся, создавать возможность продвижения по индивидуальной траектории, которая соответствует зоне их ближайше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ри проектировании образовательных результатов детей целесообразно проанализировать требования к предметным, метапредметным и личностным результатам, сформулированным во ФГОС начального, основного, общего образования, и ФГОС начального общего образования обучающихся с ОВЗ и ФГОС обучающихся с умственной отсталостью, а также специальные требования к ФГОС основного и среднего общего образования для детей с ОВЗ, Приказом Министерства образования и науки Российской Федерации (Минобрнауки Росс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Прописать образовательные результаты освоения программы дополнительного образования детей всеми обучающимися: "ребенок научится", "ребенок получит возможность", в том числе и обучающимися с особыми образовательными потребностям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Прописать краткое содержание программы, составив перечень тем и отдельных вопросов, составить учебно-тематический план с учетом особенностей детей с ОВЗ. При реализации программы в проектной форме можно прописать этапы проектной деятель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Составить перечень дидактического, справочного материала, в том числе с учетом особых образовательных потребностей детей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Составить перечень учебных средств и оборудования, необходимых для реализации программы, в том числе с учетом особых образовательных потребностей детей с ОВЗ.</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Определить средства контроля освоения обучающимися программы дополнительного образования. Для детей с особыми образовательными потребностями планируются (при необходимости) адаптированные средства контрол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Представить программу дополнительного образования детей внешним экспертам и/или методическому объединению педагогов дополнительного образования образовательной организации. Согласовать содержание программы дополнительного образования детей относительно особых образовательных потребностей обучающихся на психолого-педагогическом консилиуме с учетом мнения родителей, привести в соответствие с индивидуальным образовательным планом для обучающего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Представить программу дополнительного образования детей на утверждение руководителю 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Доработать программу дополнительного образования детей с учетом рекомендаций внешних экспертов, членов методического объединения учителей-предметников, членов школьного консилиума и/или руководителя 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3. Использовать программу дополнительного образования детей после приказа о ее утверждении руководителем образовательной организац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4. Разместить программу дополнительного образования детей на сайте образовательной организации и/или на персональном сайте педагога дополнительного образования, и/или в любом другом информационном пространстве, открытом для родительской и иной общественности.</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Определения и сокращ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даптированная основная образовательная программа - образовательная программа, адаптированная для обучения определенной категории лиц с ограниченными возможностями здоровья, в том числе с инвалидностью.</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даптация - приспособление к новым условиям существования, с одной стороны, и стремление к постоянству его внутренней среды - с друго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пециальные условия для получения образования обучающимися с ограниченными возможностями здоровья -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сихолого-педагогическое сопровождение - комплексная технология, особая культура поддержки и помощи ребенку в решении задач развития, обучения, воспитания, социализации.</w:t>
      </w:r>
    </w:p>
    <w:p>
      <w:pPr>
        <w:pStyle w:val="Normal"/>
        <w:numPr>
          <w:ilvl w:val="0"/>
          <w:numId w:val="0"/>
        </w:numPr>
        <w:shd w:fill="FFFFFF" w:val="clear"/>
        <w:spacing w:lineRule="atLeast" w:line="270" w:before="0" w:after="255"/>
        <w:outlineLvl w:val="2"/>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Сокращен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ОП - адаптированная образовательная програм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ООП - адаптированная основная образовательная програм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ДОП - адаптированная дополнительная общеобразовательная программ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ВЗ - ограниченные возможности здоровь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О - образовательная организац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ОП - особые образовательные потребност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МПК - психолого-медико-педагогическая комисс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МПк - психолого-медико-педагогический консилиу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ПМСС-центр - центр психолого-педагогического и медико-социального сопровождения детей и подростков</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ПС - психолого-педагогическое сопровождение</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ФГОС - федеральный государственный образовательный стандарт</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ЗПР - задержка психического развития</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НР - тяжелые нарушения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РАС - расстройства аутистического спектра</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ОДА - нарушения опорно-двигательного аппарата</w:t>
      </w:r>
    </w:p>
    <w:p>
      <w:pPr>
        <w:pStyle w:val="Normal"/>
        <w:numPr>
          <w:ilvl w:val="0"/>
          <w:numId w:val="0"/>
        </w:numPr>
        <w:shd w:fill="FFFFFF" w:val="clear"/>
        <w:spacing w:lineRule="atLeast" w:line="300" w:before="0" w:after="255"/>
        <w:outlineLvl w:val="1"/>
        <w:rPr>
          <w:rFonts w:ascii="Arial" w:hAnsi="Arial" w:eastAsia="Times New Roman" w:cs="Arial"/>
          <w:b/>
          <w:b/>
          <w:bCs/>
          <w:color w:val="4D4D4D"/>
          <w:sz w:val="27"/>
          <w:szCs w:val="27"/>
          <w:lang w:eastAsia="ru-RU"/>
        </w:rPr>
      </w:pPr>
      <w:bookmarkStart w:id="1" w:name="review"/>
      <w:bookmarkEnd w:id="1"/>
      <w:r>
        <w:rPr>
          <w:rFonts w:eastAsia="Times New Roman" w:cs="Arial" w:ascii="Arial" w:hAnsi="Arial"/>
          <w:b/>
          <w:bCs/>
          <w:color w:val="4D4D4D"/>
          <w:sz w:val="27"/>
          <w:szCs w:val="27"/>
          <w:lang w:eastAsia="ru-RU"/>
        </w:rPr>
        <w:t>Обзор документа</w:t>
      </w:r>
    </w:p>
    <w:p>
      <w:pPr>
        <w:pStyle w:val="Normal"/>
        <w:spacing w:lineRule="auto" w:line="240" w:before="255"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67.7pt;height:0.7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водятся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Методические рекомендации направлены на оказание методической помощи разработчикам адаптированных дополнительных общеобразовательных программ.</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даптация программ для детей с ограниченными возможностями здоровья требует часто больше времени для освоения учебного материала. Поэтому сложность и объем учебного материала должны быть уменьшены и облегчены.</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риводятся условия получения образования и адаптации программ дополнительного образования для слепых и слабовидящих детей, для обучающихся с нарушениями опорно-двигательного аппарата, слуха, с расстройствами аутистического спектра, с задержкой психического развития, с тяжелыми нарушениями реч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Описываются основные формы и методы организации образовательной деятельности в дополнительном образовании.</w:t>
      </w:r>
    </w:p>
    <w:p>
      <w:pPr>
        <w:pStyle w:val="Normal"/>
        <w:shd w:fill="FFFFFF" w:val="clear"/>
        <w:spacing w:lineRule="atLeast" w:line="270" w:before="0" w:after="255"/>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Адаптированная дополнительная общеобразовательная программа может разрабатываться на основе общеобразовательной программы дополнительного образования с учетом включения в образовательный процесс детей с ОВЗ и детей с инвалидностью, создаваться специально для определенной категории детей с ОВЗ, объединенных в одну группу (творческое объединение), а также разрабатываться с учетом индивидуальных особенностей конкретного ребенка.</w:t>
      </w:r>
    </w:p>
    <w:p>
      <w:pPr>
        <w:pStyle w:val="Normal"/>
        <w:spacing w:before="0" w:after="20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52:00Z</dcterms:created>
  <dc:creator>KSOSH</dc:creator>
  <dc:description/>
  <dc:language>en-US</dc:language>
  <cp:lastModifiedBy>KSOSH</cp:lastModifiedBy>
  <dcterms:modified xsi:type="dcterms:W3CDTF">2020-03-28T04:55:00Z</dcterms:modified>
  <cp:revision>1</cp:revision>
  <dc:subject/>
  <dc:title/>
</cp:coreProperties>
</file>