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object w:dxaOrig="1396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5.25pt" filled="f" o:ole="">
            <v:imagedata r:id="rId3" o:title=""/>
          </v:shape>
          <o:OLEObject Type="Embed" ProgID="" ShapeID="ole_rId2" DrawAspect="Content" ObjectID="_700241564" r:id="rId2"/>
        </w:objec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 КАЗЕННОЕ  ОБЩЕОБРАЗОВАТЕЛЬНОЕ  УЧРЕЖДЕНИЕ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«КАЛИНИНАУЛЬСКАЯ  СРЕДНЯЯ  ОБЩЕОБРАЗОВАТЕЛЬНАЯ  ШКОЛ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ИМЕНИ  ГЕРОЯ  РОССИИ  ГАЙИРХАНОВА М.М.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0"/>
          <w:szCs w:val="20"/>
          <w:u w:val="double"/>
        </w:rPr>
        <w:t>______________________________________________________                                      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68157 с. Калининаул,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тел. 8(989)479373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збековский район, Р.Д.                                                                             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alininaulsosh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mail.ru</w:t>
        </w:r>
      </w:hyperlink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ую инспекцию труд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67010,республика Дагестан,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Махачкала,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ица Панфилова, дом 3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дительное пись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З-136 от 1.05.2016г. и Приказа Министерства труда и социальной защиты РФ от 7.02.2014 г. № 80н направляем уточненную декларацию соответствия условий труда государственным нормативным требованиям охраны труда, на основании Заключения эксперта организации проводящей специальную оценку условий труда                          № 000149 в составе следующей документ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екларация соответствия условий труда государственным нормативным требованиям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лючение эксперта организации, проводящей специальную оценку условий тру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пия титульного листа «Отчета о проведении специальной оценки условий труд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ведения об организации, проводящей специальную оценку условий труда- Общество с ограниченной ответственностью Научно-исследовательский центр «Спецэкспертиз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стов на бумажном носителе: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_____________________  Корголоева З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lininaulsos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KSOSH</dc:creator>
  <dc:description/>
  <cp:keywords/>
  <dc:language>en-US</dc:language>
  <cp:lastModifiedBy>KSOSH</cp:lastModifiedBy>
  <dcterms:modified xsi:type="dcterms:W3CDTF">2020-02-21T04:20:00Z</dcterms:modified>
  <cp:revision>3</cp:revision>
  <dc:subject/>
  <dc:title/>
</cp:coreProperties>
</file>