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6045" w:leader="none"/>
        </w:tabs>
        <w:ind w:right="256" w:hanging="0"/>
        <w:rPr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я населения при лесных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бнаружили пожар в лесу: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вы оказались, вблизи очага пожара в лесу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, дышите воздухом, возле земли там он менее задымлен, рот, и нос при этом прикройте ватно-марлевой повязкой или тряпкой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выхода из зоны пожара сообщите о месте, размерах и характере пожара в администрацию населенно</w:t>
        <w:softHyphen/>
        <w:t xml:space="preserve">го пункта, лесничество или противопожарную службу, а также местному населению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ламя небольших низовых пожаров можно сби</w:t>
        <w:softHyphen/>
        <w:t>вать, захлестывая его ветками лиственных по</w:t>
        <w:softHyphen/>
        <w:t>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тушении пожара действуйте осмотрительно, не уходите далеко от дорог и просек, не теряйте из виду других участников, поддерживайте с нами зрительную и звуковую связь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сли вы оказались в зоне степного пожара, то при</w:t>
        <w:softHyphen/>
        <w:t xml:space="preserve">годятся следующие рекомендации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идимости в зоне задымления меньше 10 м вход в нее запрещен, так как это представляет опасность; </w:t>
      </w:r>
    </w:p>
    <w:p>
      <w:pPr>
        <w:pStyle w:val="Default"/>
        <w:rPr/>
      </w:pPr>
      <w:r>
        <w:rPr>
          <w:rStyle w:val="A8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запрещается устраивать ночлег в зоне действующего пожара; </w:t>
      </w:r>
    </w:p>
    <w:p>
      <w:pPr>
        <w:pStyle w:val="Default"/>
        <w:rPr/>
      </w:pPr>
      <w:r>
        <w:rPr>
          <w:rStyle w:val="A8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места отдыха и ночлега должны располагаться не ближе 400 м от локализованной части пожара и ограждаться минерализованными полосами шириной не менее 2 м; </w:t>
      </w:r>
    </w:p>
    <w:p>
      <w:pPr>
        <w:pStyle w:val="Default"/>
        <w:rPr/>
      </w:pPr>
      <w:r>
        <w:rPr>
          <w:rStyle w:val="A8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при угрозе приближения фронта пожара к насе</w:t>
        <w:softHyphen/>
        <w:t xml:space="preserve">ленному пункту или отдельным домам необходимо осуществлять меры по предупреждению возгорания строений, для этого создаются запасы воды и песка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авила поведения в очаге пожара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чистить вокруг себя возможно большую площадь от листвы, травы и веток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ь от пожара необходимо в наветренную сто</w:t>
        <w:softHyphen/>
        <w:t>рону (то есть идти на ветер), в направлении, перпен</w:t>
        <w:softHyphen/>
        <w:t xml:space="preserve">дикулярном распространению огня, стараясь обойти очаг пожара сбоку, с тем, чтобы выйти ему в тыл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авиться от горючего и легковоспламеняющегося снаряжения; если есть возможность, то периодически смачивайте высохшие участки материала на одежде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ыть мокрой ватно-марлевой повязкой или по</w:t>
        <w:softHyphen/>
        <w:t xml:space="preserve">лотенцем, снять всю плавящуюся одежду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Иногда достаточно просто затоптать пламя (правда, надо подождать и убедиться, что трава или подстилка действительно не тлеют, иначе огонь может появиться вновь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a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 службы спасения:0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Minion Pro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27T14:09:00Z</cp:lastPrinted>
  <dcterms:modified xsi:type="dcterms:W3CDTF">2019-08-28T11:58:00Z</dcterms:modified>
  <cp:revision>25</cp:revision>
  <dc:subject/>
  <dc:title>Уважаемый Николай Викторович</dc:title>
</cp:coreProperties>
</file>