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57175</wp:posOffset>
            </wp:positionV>
            <wp:extent cx="6305550" cy="2529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eastAsia="Monotype Corsiva" w:cs="Monotype Corsiva" w:ascii="Monotype Corsiva" w:hAnsi="Monotype Corsiva"/>
          <w:i/>
          <w:color w:val="FF0000"/>
          <w:sz w:val="44"/>
          <w:szCs w:val="44"/>
        </w:rPr>
        <w:t xml:space="preserve">                              </w:t>
      </w: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ГУ МЧС России по Республике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Действия населения по сигналу «Угроза катастрофического затоплени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11"/>
        <w:spacing w:before="0" w:after="40"/>
        <w:ind w:first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гна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УГРОЗА КАТАСТРОФИЧЕСКОГО ЗАТОП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ается при высокой вероятности повреждения (разрушения) гидротехнических сооружений или возникновения стихийного бедствия, в результате чего территория может быть покрыта водой с глубиной затопления более 1,5 м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ышав сигнал, возьмите документы, ценности, предметы первой необходимости, запас питьевой воды и продукты питания на двое-трое суток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идая квартиру, отключите электричество, газ, воду. Плотно закройте окна и двери, вентиляционные и другие отверстия в помещен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возможности выйдите за пределы границ территории, подверженной возможному затоплению, в против</w:t>
        <w:softHyphen/>
        <w:t>ном случае займите верхние ярусы прочных сооружений и оставайтесь там до прибытия помощ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Minion Pro;Times New Roman"/>
      <w:color w:val="000000"/>
      <w:sz w:val="11"/>
      <w:szCs w:val="11"/>
    </w:rPr>
  </w:style>
  <w:style w:type="character" w:styleId="A5">
    <w:name w:val="A5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31">
    <w:name w:val="Pa3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Pa19">
    <w:name w:val="Pa19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9-08-07T10:54:00Z</cp:lastPrinted>
  <dcterms:modified xsi:type="dcterms:W3CDTF">2019-08-28T09:39:00Z</dcterms:modified>
  <cp:revision>61</cp:revision>
  <dc:subject/>
  <dc:title>Уважаемый Николай Викторович</dc:title>
</cp:coreProperties>
</file>