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я населения по сигналу 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«Отбой» вышеперечисленных сигналов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40"/>
          <w:szCs w:val="40"/>
        </w:rPr>
      </w:r>
    </w:p>
    <w:p>
      <w:pPr>
        <w:pStyle w:val="Pa11"/>
        <w:spacing w:before="0" w:after="40"/>
        <w:ind w:left="64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ОТБОЙ» </w:t>
      </w:r>
      <w:r>
        <w:rPr>
          <w:rFonts w:cs="Minion Pro;Times New Roman"/>
          <w:color w:val="000000"/>
          <w:sz w:val="28"/>
          <w:szCs w:val="28"/>
        </w:rPr>
        <w:t>вышеперечисленных сигналов пода</w:t>
        <w:softHyphen/>
        <w:t xml:space="preserve">ется в случае, когда соответствующая опасность миновала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Pa2"/>
        <w:ind w:left="36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О порядке дальнейших действий вас известят по ка</w:t>
        <w:softHyphen/>
        <w:t xml:space="preserve">налам связи и оповещения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Будьте внимательны и выполняйте все распоря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37:00Z</dcterms:modified>
  <cp:revision>58</cp:revision>
  <dc:subject/>
  <dc:title>Уважаемый Николай Викторович</dc:title>
</cp:coreProperties>
</file>