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632423"/>
          <w:sz w:val="44"/>
          <w:lang w:eastAsia="ru-RU"/>
        </w:rPr>
        <w:t>ПУБЛИЧНЫЙ ДОКЛАД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32"/>
          <w:lang w:eastAsia="ru-RU"/>
        </w:rPr>
        <w:t>ДИРЕКТОРА</w:t>
      </w:r>
    </w:p>
    <w:p>
      <w:pPr>
        <w:pStyle w:val="Normal"/>
        <w:shd w:fill="FFFFFF" w:val="clear"/>
        <w:spacing w:lineRule="exact" w:line="298" w:before="350" w:after="20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МУНИЦИПАЛЬНОЕ  КАЗЕННОЕ  ОБЩЕОБРАЗОВАТЕЛЬНОЕ  УЧРЕЖДЕНИЕ«КАЛИНИНАУЛЬСКАЯ  СРЕДНЯЯ  ОБЩЕОБРАЗОВАТЕЛЬНАЯ  ШКОЛА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ИМЕНИ  ГЕРОЯ  РОССИИ  ГАЙИРХАНОВА М.М.»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lang w:eastAsia="ru-RU"/>
        </w:rPr>
        <w:t>с. КалининаулКазбековского района РД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lang w:eastAsia="ru-RU"/>
        </w:rPr>
        <w:t>за 2018-2019 учебный год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36"/>
          <w:lang w:eastAsia="ru-RU"/>
        </w:rPr>
        <w:t>З.С.Корголое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ru-RU"/>
        </w:rPr>
        <w:t>Содержание</w:t>
      </w:r>
    </w:p>
    <w:tbl>
      <w:tblPr>
        <w:tblW w:w="12015" w:type="dxa"/>
        <w:jc w:val="left"/>
        <w:tblInd w:w="-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570"/>
        <w:gridCol w:w="2445"/>
      </w:tblGrid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" w:name="1120189b29050561ddfb9007eba6a26736c1c5b9"/>
            <w:bookmarkStart w:id="2" w:name="0"/>
            <w:bookmarkStart w:id="3" w:name="1120189b29050561ddfb9007eba6a26736c1c5b9"/>
            <w:bookmarkStart w:id="4" w:name="0"/>
            <w:bookmarkEnd w:id="3"/>
            <w:bookmarkEnd w:id="4"/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щая характеристика  учреждения 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собенности образовательного процесса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словия осуществления  образовательного процесса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езультаты деятельности учреждения, качество образовани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оциальная активность и внешние связи учреждени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Финансово-экономическая деятельность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Заключение. Перспективы и планы развити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9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Приложения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left="56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lang w:eastAsia="ru-RU"/>
        </w:rPr>
        <w:t>1. Общая характеристика  учреждения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учрежд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устав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</w:rPr>
        <w:t>Муниципальное казенное общеобразовательное учреждение"Калининаульская средняя общеобразовательная школа имени Героя России Гайирханова М.М."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о-правовая форма ОУ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учреждение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ОУ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казенное общеобразовательное учреждение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 ОУ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 общеобразовательная школа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й 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b/>
          <w:sz w:val="24"/>
        </w:rPr>
        <w:t>368157Республика Дагестан, Казбековскийрайон,с.Калининаул, ул.Торговая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ктический 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b/>
          <w:sz w:val="24"/>
        </w:rPr>
        <w:t>368157Республика Дагестан, Казбековскийрайон,с.Калининаул, ул.Торговая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, фак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(86548) 2-67-22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e-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kalininaulsosh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5" w:before="0" w:after="200"/>
        <w:rPr>
          <w:rFonts w:ascii="Arial" w:hAnsi="Arial" w:cs="Arial"/>
          <w:color w:val="0077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 сайта в Интернете: 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http://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  <w:u w:val="single"/>
            <w:lang w:val="en-US"/>
          </w:rPr>
          <w:t>kalinin</w:t>
        </w:r>
        <w:r>
          <w:rPr>
            <w:rStyle w:val="InternetLink"/>
            <w:rFonts w:cs="Arial" w:ascii="Arial" w:hAnsi="Arial"/>
            <w:color w:val="DD0000"/>
            <w:sz w:val="21"/>
            <w:szCs w:val="21"/>
            <w:u w:val="single"/>
            <w:lang w:val="en-US"/>
          </w:rPr>
          <w:t>aul</w:t>
        </w:r>
        <w:r>
          <w:rPr>
            <w:rStyle w:val="InternetLink"/>
            <w:rFonts w:cs="Arial" w:ascii="Arial" w:hAnsi="Arial"/>
            <w:color w:val="DD0000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DD0000"/>
            <w:sz w:val="21"/>
            <w:szCs w:val="21"/>
            <w:u w:val="single"/>
            <w:lang w:val="en-US"/>
          </w:rPr>
          <w:t>dagschool</w:t>
        </w:r>
        <w:r>
          <w:rPr>
            <w:rStyle w:val="InternetLink"/>
            <w:rFonts w:cs="Arial" w:ascii="Arial" w:hAnsi="Arial"/>
            <w:color w:val="DD0000"/>
            <w:sz w:val="21"/>
            <w:szCs w:val="21"/>
            <w:u w:val="single"/>
          </w:rPr>
          <w:t>.</w:t>
        </w:r>
        <w:r>
          <w:rPr>
            <w:rStyle w:val="InternetLink"/>
            <w:rFonts w:cs="Arial" w:ascii="Arial" w:hAnsi="Arial"/>
            <w:color w:val="DD0000"/>
            <w:sz w:val="21"/>
            <w:szCs w:val="21"/>
            <w:u w:val="single"/>
            <w:lang w:val="en-US"/>
          </w:rPr>
          <w:t>com</w:t>
        </w:r>
      </w:hyperlink>
    </w:p>
    <w:p>
      <w:pPr>
        <w:pStyle w:val="Normal"/>
        <w:shd w:fill="FFFFFF" w:val="clear"/>
        <w:spacing w:lineRule="atLeast" w:line="27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   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ицензия:</w:t>
      </w:r>
    </w:p>
    <w:tbl>
      <w:tblPr>
        <w:tblW w:w="1200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55"/>
        <w:gridCol w:w="1293"/>
        <w:gridCol w:w="1583"/>
        <w:gridCol w:w="1665"/>
        <w:gridCol w:w="3634"/>
        <w:gridCol w:w="2770"/>
      </w:tblGrid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5" w:name="9ffe05a4564849bb70e7a2b50fe1aedeffa92e96"/>
            <w:bookmarkStart w:id="6" w:name="1"/>
            <w:bookmarkEnd w:id="5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действ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программы, направл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сроки освоения</w:t>
            </w:r>
          </w:p>
        </w:tc>
      </w:tr>
      <w:tr>
        <w:trPr>
          <w:trHeight w:val="5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Л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5.2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а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ода</w:t>
            </w:r>
          </w:p>
        </w:tc>
      </w:tr>
      <w:tr>
        <w:trPr>
          <w:trHeight w:val="1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1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(полное) общее образ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кредитац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т  04 марта 2010 г. серия 05А01 № 0000386  рег. № 5620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 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визиты О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 ИНН – </w:t>
      </w:r>
      <w:r>
        <w:rPr>
          <w:rFonts w:cs="Times New Roman" w:ascii="Times New Roman" w:hAnsi="Times New Roman"/>
          <w:b/>
        </w:rPr>
        <w:t>05130055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РН – </w:t>
      </w:r>
      <w:r>
        <w:rPr>
          <w:rFonts w:cs="Times New Roman" w:ascii="Times New Roman" w:hAnsi="Times New Roman"/>
          <w:b/>
        </w:rPr>
        <w:t>1020500909406</w:t>
      </w:r>
    </w:p>
    <w:p>
      <w:pPr>
        <w:pStyle w:val="Normal"/>
        <w:shd w:fill="FFFFFF" w:val="clear"/>
        <w:spacing w:lineRule="atLeast" w:line="270" w:before="0" w:after="0"/>
        <w:ind w:left="72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общеобразовательном учреждении функционируют органы самоуправления: Управляющий совет, педагогический совет, научно-методический совет, Совет старшеклассников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находится в ведомственном подчинении отдела образования администрации Казбековского муниципального района, который осуществляет функции и полномочия учредителя в части полномочий, определенных действующим законодательством и муниципальными правовыми актами администрации Казбековского муниципального район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нахождения отдела образ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Казбековский р-н, с. Дылым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р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У является Казбековский муниципальный район. Функции и полномочия Учредителя в соответствии с федеральными законами, Уставом Казбековского муниципального района осуществляет администрация Казбековского муниципального район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нахождения Учредите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 Казбековский р-н, с. Дылым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  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0"/>
        <w:ind w:left="85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адаптивную для всех участников образовательного процесса школу, гарантирующую стабильное улучшение качества образования на всех ступенях обучения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0"/>
        <w:ind w:left="85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роцесс обучения на основе создания единого информационного пространства, активной социализации детей с разными способностями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300" w:before="0" w:after="0"/>
        <w:ind w:left="854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ь  духовно-нравственного и порядочного человека, патриота своей страны,  подготовить его к жизни в высоко технологичном и конкурентном мире.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 деятельности МКОУ КСОШ    в 2018/2019 учебном году руководствовалась законом Российской Федерации «Об образовании», целевой программой развития Казбековского муниципального района,   Программой развития МКОУ КСОШ на 2013-2018г.г.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. 3 ст. 5 Закона РФ «Об образовании» школа обеспечивает доступность и бесплатность начального общего, основного общего, среднего (полного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 образования. Прием, перевод и отчисление учащихся из школы осуществлялись в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и с нормативно-правовыми документами.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lang w:eastAsia="ru-RU"/>
        </w:rPr>
        <w:t>Экономические и социальные условия территории нахождения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ОУ КСОШ является одной из старейших в районе, имеет богатые традиции. В 2017 году школа отметила 43 - летие. Основными принципами работы школы были и остаются доброжелательная атмосфера в коллективе, осознание всей меры ответственности перед обществом, стремление к постоянному поиску новых путей решения задач, стоящих перед образованием в современном  мире. Педагогический коллектив школы второй год осуществляет обучение по   федеральным государственным образовательным стандартам  второго поколения на ступени начального общего образования;   реализует национальную образовательную инициативу «Наша новая школа».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ОУ КСОШ находится в центре села, тесно сотрудничает с учреждениями образования и культуры, которые располагаются в микрорайоне школы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образования  средней общеобразовательной школы   уходит в далекие годы. Современное здание школы функционирует с 1 сентября 1974  года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8 году школа вошла в региональную программу «100 школ». Был проведен огромный объем работ: вставлены стеклопакеты во всем здании, на втором этаже здания настланы полы, в холле школы на полу уложен кафель. Проведены штукатурные работы во всех классных помещениях. Классы стали более освещенными, легче стало проводить проветривание помещений.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lang w:eastAsia="ru-RU"/>
        </w:rPr>
        <w:t>Характеристика контингента  обучающихся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ические возможности здания школы рассчитаны на обучение  320 человек, обучаются на конец года-681 ученик . В 2018/2019 учебном году в школе было открыто 33 класса: 13 -  на начальной ступени,  18– на средней, 2 – на старшей ступени образования. На начало года обучалось 681 учащихся. </w:t>
      </w:r>
    </w:p>
    <w:p>
      <w:pPr>
        <w:pStyle w:val="Normal"/>
        <w:shd w:fill="FFFFFF" w:val="clear"/>
        <w:spacing w:lineRule="auto" w:line="240" w:before="0" w:after="0"/>
        <w:ind w:left="72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я программу всеобуча, в 2018/2019 учебном году для детей-инвалидов и детей, имеющих ограниченные возможности здоровья, было организовано индивидуальное обучение   на дому. Эту категорию составили к концу учебного года 8 человек    в основной школе.  </w:t>
      </w:r>
    </w:p>
    <w:p>
      <w:pPr>
        <w:pStyle w:val="Normal"/>
        <w:shd w:fill="FFFFFF" w:val="clear"/>
        <w:spacing w:lineRule="atLeast" w:line="270" w:before="0" w:after="0"/>
        <w:ind w:left="28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циальному составу на конец года из 681обучающихся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ояли на внутри школьном учёте -5 человека, на учете ПДН – 2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й паспорт  МКОУ   «Калининаульская   СОШ  имени  Героя  России Гайирханова  М.М». </w:t>
      </w:r>
      <w:r>
        <w:rPr/>
        <w:t xml:space="preserve"> На 2018-2019   учебный  год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8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учащихс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ащихся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/маль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/3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сумма строк 3.1-3.13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ашнем об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хвачены обучением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на внутришкольном конт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, состоящих на учете в ПДН 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профуч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алообеспечен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ми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соц-опасном положении (НБ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 и дети, оставшие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под опеко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родител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го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беспеч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ы/вдов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-один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ие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опе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ете в ПДН МВД (списки согласова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занятость учащихся  в О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 количество  кружков, секций и факультативов в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в кружках, секциях и факультативах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х них (13.1-13.11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на внутришкольном конт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, состоящих на учете в  ПДН 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алообеспечен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ми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соц-опасном положении (НБ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3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 и дети, оставшие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родител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го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учреждениями  Д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реждений  ДО в городе (райо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учащихся учреждениями Д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ДО (сумма 16.1-16.11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на внутришкольном конт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, состоящих на учете в ПДН 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алообеспечен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6.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ми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соц-опасном положении (НБ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сироты и дети, оставшие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родители-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го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авнивая количественный состав обучающихся школы за последние годы, мы  наблюдаем следующую картину: повышается уровень наполняемости классов,   классы-комплекты  увеличиваются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1301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00"/>
        <w:gridCol w:w="1794"/>
        <w:gridCol w:w="1843"/>
        <w:gridCol w:w="2409"/>
        <w:gridCol w:w="1702"/>
        <w:gridCol w:w="226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7" w:name="357ae61274537d235ab9edabb509747b98d1815a"/>
            <w:bookmarkStart w:id="8" w:name="2"/>
            <w:bookmarkEnd w:id="7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6/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7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8-2019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лассов-комплек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lang w:eastAsia="ru-RU"/>
        </w:rPr>
        <w:t>Основные позиции программы развития учреждения (приоритеты, направления, задачи, решавшиеся в отчетном году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позициями программы развития МКОУ КСОШ  является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ФГОС нового поколения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зация учебно-воспитательного процесса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доровьесберегающего образовательного пространства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омпетентности педагогического состава школы.</w:t>
      </w:r>
    </w:p>
    <w:p>
      <w:pPr>
        <w:pStyle w:val="Normal"/>
        <w:shd w:fill="FFFFFF" w:val="clear"/>
        <w:spacing w:lineRule="atLeast" w:line="270" w:before="0" w:after="0"/>
        <w:ind w:left="720" w:right="-4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цели и задачи программы соответствуют целям и задачам  национальной образовательной инициативы «НАША НОВАЯ ШКОЛА», учитывают социально-экономические, культурные, демографические и другие особенности окружающего социума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1F0E05"/>
          <w:sz w:val="20"/>
          <w:lang w:eastAsia="ru-RU"/>
        </w:rPr>
        <w:t>Приоритетные направления Программ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568"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4"/>
          <w:szCs w:val="24"/>
          <w:lang w:eastAsia="ru-RU"/>
        </w:rPr>
        <w:t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   ценностно-смысловой, трудовой, личностного самосовершенствования, учебно-познавательной, общекультурной, коммуникативной,   информационно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568"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4"/>
          <w:szCs w:val="24"/>
          <w:lang w:eastAsia="ru-RU"/>
        </w:rPr>
        <w:t>Реализация потенциальной эффективности информатизации в рамках интеграции учебно-воспитательного процесса, внедрения информационно-коммуникационных технологи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568"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4"/>
          <w:szCs w:val="24"/>
          <w:lang w:eastAsia="ru-RU"/>
        </w:rPr>
        <w:t>Повышение качества образова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568"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F0E05"/>
          <w:sz w:val="24"/>
          <w:szCs w:val="24"/>
          <w:lang w:eastAsia="ru-RU"/>
        </w:rPr>
        <w:t>Организация информационно-диагностической деятельности, содействующей позитивной самореализации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ей школы планомерно решаются проблемы обеспечения безопасности образовательного процесса, медицинского обслуживания учащихся и организации их питания. Поэтапно ведется укрепление материально-технической и учебно-информационной базы образовательного процесса и приведение её в соответств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гигиеническим требованиям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овременного образовательного пространства неразрывно связано с внедрением технологических инноваций в учебный процесс, основанных на применени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х и телекоммуникационных инновационных технологий. Одной из важнейших задач являлось формирование современной материально-технической базы, соответствующей требованиям федерального компонента государственного стандарта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го образования к оснащению учебного процесса. Для создания единой информационной среды разработан сайт в социальной сети Интернет   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и воспитательный процесс в 2018/2019 учебном году осуществляли 107 педагогических работников, из них 8  представителей администрации школы, 80 учителей, 3 педагога-организатора, 2 логопеда и 14 педагогов вспомогательных служб (педагог-психолог,  социальный педагог, библиотекарь, воспитатель пдо)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ую квалификационную категорию имеют 35педагогов-32%; высшую квалификационную категорию имеют 23 педагога-21,4%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уровню образования: среднее профессиональное образование имеет -31 педагог-28,9%; высшее образование-77 педагогов-71,9 %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работает кандидат наук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тажа работы и среднего возраста педагогических работников школы показывает, что более 36 % педагогических работников имеют средний возраст от 41 до 50 лет и 74% имеют стаж работы более 15 лет. Это, безусловно, является хорошим показателем, так как цифры отражают стабильность педагогических кадров и эффективную продуктивность образовательного процесса, оптимальное сочетание работоспособного возраста и опыта работы. Небольшой процент молодых специалистов позволяет планировать перспективный рост этой категории сотрудников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кадрового состава позволяет сделать вывод, что в целом педагогический состав школы обладает высокой профессиональной квалификацией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ФГОС нового поколения  92 из 107 педагогов     за истекший период повысили свою квалификацию по направлению «Федеральный государственный образовательный стандарт нового поколения как условие совершенствования качества образования в современной школе», что составляет 85,9%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работники осваивают новые формы КПК: заочную, дистанционную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632423"/>
          <w:sz w:val="28"/>
          <w:lang w:eastAsia="ru-RU"/>
        </w:rPr>
        <w:t>Структура управления образовательным учреждением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новационные процессы в современном общем образовании требуют оптимизации управленческой деятельности в условиях постоянного развития школьной образовательной системы. Пытаясь решить данную проблему, мы определяем технологию внутришкольного управления как целостную систему деятельности, точно определяющую содержание и последовательность управленческих действий и гарантирующую достижение желаемого результата. В ходе проводимого нами ежегодного исследования проблем школьной жизни были выделены проблемы, связанные с  управленческими условиями  для разработки и реализации инновационных образовательных программ. В школе работает достаточно  мобильная управленческая административная команда:</w:t>
      </w:r>
    </w:p>
    <w:tbl>
      <w:tblPr>
        <w:tblW w:w="21755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65"/>
        <w:gridCol w:w="1858"/>
        <w:gridCol w:w="1425"/>
        <w:gridCol w:w="1139"/>
        <w:gridCol w:w="1849"/>
        <w:gridCol w:w="2160"/>
        <w:gridCol w:w="1396"/>
        <w:gridCol w:w="2218"/>
        <w:gridCol w:w="1849"/>
        <w:gridCol w:w="1849"/>
        <w:gridCol w:w="1849"/>
        <w:gridCol w:w="1849"/>
        <w:gridCol w:w="184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9" w:name="7b59f210b0d36cc0c66f7f395468e7248a6cf561"/>
            <w:bookmarkStart w:id="10" w:name="4"/>
            <w:bookmarkEnd w:id="9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ст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браз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педагогический стаж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 административной рабо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9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анной долж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голоева З.С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л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9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манова Р.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л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9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безопас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-разаков А.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9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дуразакова С.З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9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джиева З.П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9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НМ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еханова С.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наева А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редне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создан организационный координационный орган методической работы - Методический сов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тодический совет имеет функцию повышения научно-методического уровня педагогической деятельности каждого учителя. В методический совет входят наиболее опытные учителя, представляющие различные ступени образования, различные профили учебных предметов. Руководит работой методического совета заместитель директора по УВР.</w:t>
      </w:r>
    </w:p>
    <w:p>
      <w:pPr>
        <w:pStyle w:val="Normal"/>
        <w:shd w:fill="FFFFFF" w:val="clear"/>
        <w:spacing w:lineRule="atLeast" w:line="270" w:before="0" w:after="0"/>
        <w:ind w:left="568"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распространенной формой методической работы в школе является предметное методическое объединение учителей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0"/>
        <w:ind w:left="568"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 учителей начальных классов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568"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 учителей естественно-математического цикл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568"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 гуманитарного цикла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lang w:eastAsia="ru-RU"/>
        </w:rPr>
        <w:t>2.Особенности образовательного процесса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32423"/>
          <w:sz w:val="28"/>
          <w:u w:val="single"/>
          <w:lang w:eastAsia="ru-RU"/>
        </w:rPr>
        <w:t>Характеристика образовательных  программ по ступеням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ОУ КСОШ   является школой, реализующей общеобразовательные программы  начального общего, основного общего и среднего (полного) общего образования. Обеспечивает профильную и предпрофильную подготовку обучающихся.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школы на 2018-2019 учебный год был  составлен на основе регионального базисного учебного плана ОУ РД и содержал в необходимом объеме содержание образования, являющееся обязательным на каждой ступени обучения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плана учитывались реальные потребности и возможности школы, вытекающие из условий, в которых она работает, соблюдалась преемственность между классами и ступенями обучения, был учтен опыт прошлых лет, кадровая и материально-техническая база школы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недельной нагрузки не превышал  предельно допустимой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программы и учебный план школы предусматривали выполнение основной функции школы – обеспечение базового общего среднего образования. Федеральный компонент учебного плана на каждой ступени образования был реализован в полном объеме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начальной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I ступень обучения (1-4 классы)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велось по образовательной  программе «Школа России».  Вариативная часть была представлена   курсами «Основы религиозной культуры и светской этики» в 4-х  классах,  «Занимательная математика» и «Лингвистика» во 2-х классах. Выбор данных курсов был обусловлен наличием УМК, а также курсовой подготовкой учителей начальной школы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 II ступень обучения (5-9 классы)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коллектив ОУ на данной ступени ставил перед собой следующую задачу: предоставление базового образования в сочетании с вариативными компонентами образования. В этой связи компонент ОУ в 5-9 классах использовался для организации элективных курсов с целью расширения знаний и развития творческих способностей учащихся по отдельным предметам, предпрофильной подготовки и подготовки к государственной (итоговой) аттестации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яя 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 III ступень обучения (10-11 классы)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анной ступени образования завершается образовательная работа по подготовке учащихся к выпуску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школы на данном этапе состоит в предоставлении учащимся широкого спектра возможностей для повышения обязательного уровня формирования мотивации к пополнению знаний, в сохранении и умножении интеллектуального потенциала, в создании основы для осознанного выбора профессии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 ступени обучения организовано профильное обучение. Профильная и предпрофильная подготовка учащихся 9-11 классов строится  в соответствии с Концепцией профильного обучения на старшей ступени общего образования (приказ Минобразования РФ от 18.07.2002 №2783), на основании «Постановления о введении профильного обучения в муниципальных  общеобразовательных учреждениях Казбековского муниципального района».</w:t>
      </w: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онент ОУ во всех классах использовался для введения в рамках обязательной нагрузки учебных предметов, а также для организации факультативных занятий с целью расширения знаний продвинутых в обучении учащихся в отдельных образовательных областях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о  предметам, представленным в учебном плане, осуществлялось по государственным программам для общеобразовательных учреждений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 по  предметам соответствовало перечню программ и учебников, рекомендованных и допущенных Министерством образования и науки РФ к использованию в образовательном процессе в общеобразовательных учреждениях  в 2018-20198 учебном году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главных условий успешного усвоения программного материала является его своевременное прохождение согласно программам и тематическому планированию. По всем предметам программы пройдены в срок. Практическая часть учебных программ по всем предметам выполнена полностью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анализировав в целом состояние учебного процесса, можно сделать вывод: знания, умения и навыки учащихся соответствуют требованиям государственных стандартов (минимуму содержания образования). Состояние обучения в целом удовлетворяет учащихся, родителей (законных представителей), учителей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период развития общества характеризуется сильным влиянием на него компьютерных технологий, которые проникают во все сферы человеческой деятельности, обеспечивают распространение информационных потоков в обществе, образуя глобальное информационное пространство. Неотъемлемой и важной частью этих процессов является компьютеризация образования. Мультимедиа, системы оперативного поиска, обработки и передачи информации, системы автоматизации различных форм деятельности контроля, учета и управления, электронная почта и Интернет и т.д. – все это сегодня достаточно эффективно используется учителями-предметниками МКОУ КСОШ   .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lang w:eastAsia="ru-RU"/>
        </w:rPr>
        <w:t>Образовательные технологии и методы обучения, используемые в образовательном процессе</w:t>
      </w:r>
    </w:p>
    <w:p>
      <w:pPr>
        <w:pStyle w:val="Normal"/>
        <w:shd w:fill="FFFFFF" w:val="clear"/>
        <w:spacing w:lineRule="atLeast" w:line="270" w:before="0" w:after="0"/>
        <w:ind w:firstLine="34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лся процент учителей школы, работающих в инновационном режиме. Продолжается освоение  и усовершенствование использования ИКТ-технологий, повысился процент педагогов, использующих в своей работе проектные, исследовательские  технологии. Осваиваются новые технологии: система инновационной оценки «электронное портфолио», метапредметность, метод импринтинга. Сравнивая спектр применения образовательных технологий в образовательном процессе за последние два года, можно сделать вывод, что учителя постоянно находятся в поиске, творчески подходят к своему делу, соответствуют высокому уровню профессионализма.</w:t>
      </w:r>
    </w:p>
    <w:p>
      <w:pPr>
        <w:pStyle w:val="Normal"/>
        <w:shd w:fill="FFFFFF" w:val="clear"/>
        <w:spacing w:lineRule="atLeast" w:line="270" w:before="0" w:after="0"/>
        <w:ind w:right="9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Кадровый состав (административный, педагогический, вспомогательный; уровень квалификации; система повышения квалификации; награды, звания, заслуги)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   107 педагогов, 19 прочих педагога  и 8 человек  управленческого  персонала. Ежегодно органом государственно-общественного управления школы проводится выдвижение учителей школы на получение грантов, премий, наград, на участие в различных профессиональных конкурсах. 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вень образования педагогического коллектива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% соотношение)</w:t>
      </w:r>
    </w:p>
    <w:tbl>
      <w:tblPr>
        <w:tblW w:w="12000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913"/>
        <w:gridCol w:w="3701"/>
        <w:gridCol w:w="4386"/>
      </w:tblGrid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1" w:name="5dff181fd238b35b9f4da508843ce031d830c785"/>
            <w:bookmarkStart w:id="12" w:name="10"/>
            <w:bookmarkEnd w:id="11"/>
            <w:bookmarkEnd w:id="12"/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Количество учителей (чел.)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Доля (%) от общего числа учителей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Всего педагогов, из них имеют: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9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Высшее непедагогическое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Неоконченное высшее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Среднее специальное педагогическое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9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Среднее специальное непедагогическое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бильным остается процент учителей, имеющих высшую и первую квалификационные категори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зменение уровня квалификации учителей в течение 2018-2019 учебного года</w:t>
      </w:r>
    </w:p>
    <w:tbl>
      <w:tblPr>
        <w:tblW w:w="12000" w:type="dxa"/>
        <w:jc w:val="left"/>
        <w:tblInd w:w="-23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3502"/>
        <w:gridCol w:w="1665"/>
        <w:gridCol w:w="2594"/>
        <w:gridCol w:w="1665"/>
        <w:gridCol w:w="2574"/>
      </w:tblGrid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3" w:name="06a10e1504f36e8ae185fc912265585a93d2391e"/>
            <w:bookmarkStart w:id="14" w:name="11"/>
            <w:bookmarkEnd w:id="13"/>
            <w:bookmarkEnd w:id="14"/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Показатель (квалификационная категория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Начало уч. года (чел.)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Доля учителей (%) на начало уч. год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Конец уч. года (чел.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  <w:t>Доля учителей (%) на конец учебного года</w:t>
            </w:r>
          </w:p>
        </w:tc>
      </w:tr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Всего учителе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1,4</w:t>
            </w:r>
          </w:p>
        </w:tc>
      </w:tr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Первая категори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2,7</w:t>
            </w:r>
          </w:p>
        </w:tc>
      </w:tr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Не имеют категори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ind w:firstLine="708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5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ие работники коллектива школы регулярно проходят аттестацию на подтверждение и повышение квалификационной категории. Учителя школы повышают квалификацию на семинарах и курсах повышения квалификации      г. Махачкалы  и в центре дистанционного обучения. В текущем учебном году в соответствии с приоритетными направлениями развития системы образования 27 педагогов школы повысили квалификацию по внедрению ФГОС НОО </w:t>
      </w:r>
    </w:p>
    <w:p>
      <w:pPr>
        <w:pStyle w:val="Normal"/>
        <w:shd w:fill="FFFFFF" w:val="clear"/>
        <w:spacing w:lineRule="atLeast" w:line="270" w:before="0" w:after="0"/>
        <w:ind w:right="19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lang w:eastAsia="ru-RU"/>
        </w:rPr>
        <w:t>Результаты деятельности учреждения, качество образования</w:t>
      </w:r>
    </w:p>
    <w:p>
      <w:pPr>
        <w:pStyle w:val="Normal"/>
        <w:shd w:fill="FFFFFF" w:val="clear"/>
        <w:spacing w:lineRule="atLeast" w:line="270" w:before="0" w:after="0"/>
        <w:ind w:left="10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Результаты единого государственного экзамена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иторинг уровня работы учителей по результатам ЕГЭ и ОГЭ по общеобразовательным предметам в МКОУ «Калининаульская СОШ имени Героя России Гайирханова М.М.»</w:t>
      </w:r>
    </w:p>
    <w:tbl>
      <w:tblPr>
        <w:tblW w:w="137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5"/>
        <w:gridCol w:w="1843"/>
        <w:gridCol w:w="1377"/>
        <w:gridCol w:w="1701"/>
        <w:gridCol w:w="1843"/>
        <w:gridCol w:w="1740"/>
        <w:gridCol w:w="2015"/>
      </w:tblGrid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Ф.И.О. учител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оличество выпускников, сдававши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редний бал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 предмету по итогам ЕГЭ  в 2019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Успеваем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голоева М.Б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,6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брагимова Б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ика (баз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брагимова Б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ика (мат.проф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4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схабова Динара Баш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голоева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right="90" w:hanging="0"/>
        <w:rPr>
          <w:rFonts w:ascii="Times New Roman" w:hAnsi="Times New Roman" w:eastAsia="Times New Roman" w:cs="Times New Roman"/>
          <w:b/>
          <w:b/>
          <w:bCs/>
          <w:color w:val="63242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b/>
          <w:b/>
          <w:bCs/>
          <w:color w:val="63242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b/>
          <w:b/>
          <w:bCs/>
          <w:color w:val="63242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lang w:eastAsia="ru-RU"/>
        </w:rPr>
        <w:t>Основные направления воспитательной деятельност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ющая деятельность школы в 2018-2019 учебном году проводилась в системе и в соответствии с «Законом об образовании РФ», «Законом РФ об основных гарантиях прав детей в РФ», «Конвенции о правах ребенка», «Законом РФ об основах системы профилактики безнадзорности и правонарушений несовершеннолетних», утвержденными программам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ое общество требует от человека не только высокого культурного уровня, глубокой специализации в различных областях науки и техники, но и умения жить, сосуществовать в обществе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целью педагогов школы было создание условий для развития способностей детей в сфере познавательной и исследовательской деятельности, гражданско-общественной, социально-трудовой и культурно-досуговой деятельности, поддержка одаренных детей. Повышение значения школы как центра не только обязательного образования, но и самоподготовки, занятий творчеством и спортом в условиях реализации национальной образовательной инициативы «Наша новая школа»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 деятельность в этой сфере под руководством педагогов дает возможность детям развивать навыки социального взаимодействия и социальной адаптации. Развитие системы школьного образования, обеспечивающей на современном этапе равные стартовые условия для выпускников школы. Реализация гражданского образования и воспитания в образовательных учреждениях в соответствии с целями опережающего развития, его роль в формировании правового государства, рыночной экономик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оциально активной личности является важной задачей. В школе каждый ребенок может проявить свои способности, участвуя в социальных проектах, общешкольных акциях, фестивалях творчества и научных конференциях. Развита система сотрудничества педагогов, учащихся, родителе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е место в системе воспитательной деятельности занимает профилактическая работа и работа с семьями, вовлечение родителей в воспитательную деятельность школ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8-2019 учебном году основной целью воспитательной работы являлось:</w:t>
      </w:r>
    </w:p>
    <w:p>
      <w:pPr>
        <w:pStyle w:val="Normal"/>
        <w:shd w:fill="FFFFFF" w:val="clear"/>
        <w:spacing w:lineRule="atLeast" w:line="270" w:before="0" w:after="0"/>
        <w:ind w:firstLine="70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lang w:eastAsia="ru-RU"/>
        </w:rPr>
        <w:t>ВОСПИТАНИЕ ДУХОВНО-НРАВСТВЕННОЙ, СОЦИАЛЬНО- АКТИВНОЙ, ГУМАННОЙ, ТВОРЧЕСКОЙ ЛИЧНОСТИ ШКОЛЬНИКА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ая основа деятельности коллектива в этом направлении - личностно ориентированное воспитание как технология развития и саморазвития личностных качеств ребёнка. В основу воспитательной деятельности школы положен план развития воспитания учащихся в нашем образовательном учреждении. План включает три взаимосвязанных блока: воспитание на уроке, внеклассная работа, работа с родителям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u w:val="single"/>
          <w:lang w:eastAsia="ru-RU"/>
        </w:rPr>
        <w:t>Основные направления воспитательной работы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ическ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 – эстетическ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е воспитание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u w:val="single"/>
          <w:lang w:eastAsia="ru-RU"/>
        </w:rPr>
        <w:t>Интеллектуальн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Осознание учащимися значимости развитого интеллекта для будущего самоутверждения и успешного взаимодействия с окружающим миро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ы следующие мероприятия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Еженедельно проводились тематические классные часы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нь Знаний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ник года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лись заранее запланированные предметные недели. особенно хочется отметить  работу классных руководителей: ( Арсакаева Ж.А., Ачабаева З.Х., Асхабова Диана Б.,Асхабова Динара Б., Набиева А.Б., Салибиева М.М., Саладиханова М.А., Заидова М.Я., Газиева М.Г., Гаджимагомедова С.А., ИсмаиловаЗайнап М., Мицаева З.В., Набиева А.С., Корголоева М.Б.)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u w:val="single"/>
          <w:lang w:eastAsia="ru-RU"/>
        </w:rPr>
        <w:t>Нравственн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у учащихся сознательного отношения к нормам права и морали, Конституции РФ, правам и свободам граждан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педагогический коллектив школы работал в целях создания системы нравственно-правового воспитания учащихся, способствующей осознанию учащимися их принадлежности к судьбе Отечества, способности строить жизнь, достойную человека. В этих целях проводились воспитательные классные часы на темы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я семья», «Как я должен вести себя в общественных местах», «Осторожно – огонь!», «Внимание! Террор!», «Закон в нашей жизни», «Будьте добры и вежливы», «Берегите электроэнергию!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оспитании учащихся таких качеств, как уважение пожилых людей, родителей, учителей большую роль сыграло проведение таких праздников как: «День пожилых людей», «День Учителя», «День защитников Отечества», «Женский праздник», «День матери». Была организована акция милосердия «От сердца к сердцу». Проведена большая работа по благоустройству территории школы. В каждом классе проведён урок Добр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апреле провели акцию «Неделя добра» по подготовке и проведению Дня Победы и акции «Бессмертный пол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u w:val="single"/>
          <w:lang w:eastAsia="ru-RU"/>
        </w:rPr>
        <w:t>Патриотическ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звитие у учащихся гражданственности, патриотизма как важнейших духовно-нравственных и социальных ценностей, формирование у них значимых качеств, умений и готовности к их активному проявлению в различных сферах жизни общества. Привлечение к представлению информации об историческом наследии родного края, дополнение комплекса мероприятий, направленных на воспитание патриотизма, чувства гордости за свою страну, ответственности за её судьбу; способствование совершенствованию системы организации совместного досуга учащихся и родителей, повышение социальной активности семьи, вовлечение родителей и детей в совместную проектную деятельностью; воспитание в подрастающем поколении истинных семейных ценностей, чувства гражданственности, патриотизм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всегда уделялось и уделяется большое внимание патриотическому воспитанию. Одно из центральных мест занимает сотрудничество с ветеранами, для которых школа проводит концерты - встречи, посвящённые памятным датам.  Так были организованы и проведены встречи с воином-афганцем   Учащимися 9- 11 классов в рамках месячника оборонно-массовой и спортивной работы в 5-7 классах проведены Уроки мужества.   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ую работу провели учащиеся 8-11 классов по сбору информации о жизни и боевом пути ветеранов, бабушек и дедушек, родственников наших школьников, что воспитывает у детей чувство семейной гордости, гордости за свой народ, ответственности за честь фамилии, честь своей Родины, осознание истории семьи как части истории народа. Ребята приняли активное участие в торжественном параде на митинге, посвященном 9 мая , прошлись строем в акции «Бессмертный полк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u w:val="single"/>
          <w:lang w:eastAsia="ru-RU"/>
        </w:rPr>
        <w:t>Физкультурно-оздоровительн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формирование навыков  личной гигиены, любви к спорту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задача работы в этом направлении развитие чувства необходимости заниматься физической культурой. Судя по медицинским справкам, много детей имеют слабое здоровье. Занятия спортом ведут ребят к здоровому образу жизни. В течение года проводились общешкольные Дни здоровья , классные руководители беседовали о вредных привычках, о здоровом образе жизни.  Ребята приняли участие в конкурсе рисунков и плакатов «Я выбираю жизнь!». Соц. педагогом школы ведется постоянно разъяснительная работа, проводятся классные часы. Организуется просмотр видеофильмов. Учащиеся нашей школы выезжали на все районные спортивные мероприятия.  . Классные руководители организовывали в течение года  встречи с медработником школы по вопросам контроля здоровья детей. Ежегодно проводится диспансеризация учащихся, медицинская сестра ведет диагностику состояния здоровья детей, выступает на родительских собраниях. Учителя физкультуры в течении года проводили массовые спортивные состязания.  Учащиеся посещают спортивные кружки и секции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u w:val="single"/>
          <w:lang w:eastAsia="ru-RU"/>
        </w:rPr>
        <w:t>Художественно – эстетическ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Формирование культуры общения учащихся, осознание учащимися необходимости позитивного общения как со взрослыми, так и со сверстниками, воспитание стремления учащихся к полезному времяпровождения и позитивному общению. Воспитывать умение видеть, чувствовать прекрасное и наслаждаться и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боты в этом направлении в школе созданы все условия. Классные руководители воспитывают у детей чувства прекрасного, интерес к отечественной и зарубежной культуре, умению найти себя в творчестве, с целью вызвать интерес у учащихся в культурном досуге. Учащиеся нашей школы (36 %) посещают различные кружки и отделени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проводилось много традиционных мероприятий: День знаний, Посвящение в пятиклассники, Посвящение в старшеклассники, День Учителя, Осенний бал   для старшеклассников, Новогодний карнавал, Мисс Очарование, выставки рисунков, оформление классных уголков различной тематики, экскурсии.  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u w:val="single"/>
          <w:lang w:eastAsia="ru-RU"/>
        </w:rPr>
        <w:t>Экологическ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Прививать любовь ко всему живому, чувство заботы о чистоте и красоте природы, о её экологическом благополуч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ой были организованы весной и осенью экологические субботники, озеленение территории школы.   Классными руководителями были проведены классные часы на экологическую тему.  Ребята   смастерили красивые кормушки для птиц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u w:val="single"/>
          <w:lang w:eastAsia="ru-RU"/>
        </w:rPr>
        <w:t>Трудовое воспита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Прививать трудолюбие, умение работать качественно, готовить учащихся к самостоятельной деятельности в условиях рыночной экономик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е воспитание имеет большое значение в становлении и развитии личности. Чтобы хорошо учиться, надо много трудиться. Трудолюбивые дети учатся без проблем. Но кроме учебной работы учащимся надо трудиться и в другом направлении . В конце каждой четверти дети делают генеральную уборку классных помещений. Учащиеся школы на субботниках убирают закрепленные территор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u w:val="single"/>
          <w:lang w:eastAsia="ru-RU"/>
        </w:rPr>
        <w:t>Ученическое самоуправление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ущем учебном году педагогический коллектив продолжал работу над вопросом организации самоуправления, как на школьном уровне, так и в классных коллективах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– воспитание целостной, самостоятельной личности, ориентированной на общечеловеческие ценности, готовой к сотрудничеству и ответственности, обладающей чувством сопричастности к судьбе общества. Органы ученического самоуправления нужны и полезны для успешной социализации учащихся, для содержательно – продуктивного общения, для научения детей реализовывать себя  в рамках тех или иных социальных роле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о 6 заседаний Совета старшеклассников по вопросам организации и проведения общешкольных мероприяти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дежурства по школе - организована по утверждённому графику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4"/>
          <w:szCs w:val="24"/>
          <w:u w:val="single"/>
          <w:lang w:eastAsia="ru-RU"/>
        </w:rPr>
        <w:t>Работа школьного библиотекаря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задач работы является разработка библиотечных технологий и методики совместной воспитательной деятельности педагогического коллектива и библиотекаря по развитию интересов и творческого развития учащихся. Реализация данной задачи началась с ряда воспитательных мероприяти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ны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жные выставки по различным тематикам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по патриотическому воспитанию школьнико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Организация специализированной (коррекционной) помощи детям, в том числе детям с ограниченными возможностями</w:t>
      </w:r>
    </w:p>
    <w:p>
      <w:pPr>
        <w:pStyle w:val="Normal"/>
        <w:shd w:fill="FFFFFF" w:val="clear"/>
        <w:spacing w:lineRule="atLeast" w:line="270" w:before="0" w:after="0"/>
        <w:ind w:left="720" w:firstLine="69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обучение детей-инвалидов проводится по индивидуальным учебным планам. На домашнем обучении находилось 8учеников 1-9 кл.</w:t>
      </w:r>
    </w:p>
    <w:p>
      <w:pPr>
        <w:pStyle w:val="Normal"/>
        <w:shd w:fill="FFFFFF" w:val="clear"/>
        <w:spacing w:lineRule="atLeast" w:line="270" w:before="0" w:after="0"/>
        <w:ind w:left="72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lang w:eastAsia="ru-RU"/>
        </w:rPr>
        <w:t>3. Условия осуществления  образовательного процесса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Режим работы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2018-2019 учебном году школа работала в следующем режиме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работала в две смены: с 8.00 до 18.10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работала в режиме шестидневной  рабочей недели с одним выходным днём. В режиме пятидневной рабочей недели обучались учащиеся  1-х классов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рока составляла 45 минут, в 1-х классах - 35 минут.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Учебно-материальная база и оснащенность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важнейших задач МКОУ КСОШ   являлось формирование современной материально-технической базы, соответствующей требованиям федерального компонента государственного стандарта общего образования к оснащению учебного процесса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ий момент полностью укомплектованы компьютерной техникой 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ым оборудованием, в том числе  и выходом в Интернет, кабинет директора и секретаря школы, кабинеты заместителей директора и учебные классы информатики и ИКТ,   кабинет  начальной школы (1кабинет)  кабинеты учителей-предметников (4 кабинета),     оснащены компьютерами без выхода в Интернет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библиотеке расположена компьютерная зона (2 компьютера), оснащенная дополнительными периферийными устройствами (принтер, сканер, ксерокс), кроме того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рудован  1 учебный кабинет  информатики и ИКТ, имеющий 10 компьютеров.    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Полнота укомплектованности кабинетов ОУ наглядными пособиями</w:t>
      </w:r>
    </w:p>
    <w:tbl>
      <w:tblPr>
        <w:tblW w:w="13125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995"/>
        <w:gridCol w:w="1753"/>
        <w:gridCol w:w="3866"/>
        <w:gridCol w:w="1580"/>
        <w:gridCol w:w="1931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5" w:name="d23d4f943432a5a750dcc5fc53fb3d77d064d1d3"/>
            <w:bookmarkStart w:id="16" w:name="6"/>
            <w:bookmarkEnd w:id="15"/>
            <w:bookmarkEnd w:id="1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абин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ность (комплекты карт, таблиц, наглядные пособия, комплекты демонстрационных материалов, лицензионные демонстрационные компьютерные программы  в полном объе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музы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биолог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английского язы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истор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начальных клас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ОБ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хим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ехнологии  </w:t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spacing w:lineRule="atLeast" w:line="3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технологии</w:t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Информационные ресурсы</w:t>
      </w:r>
    </w:p>
    <w:tbl>
      <w:tblPr>
        <w:tblW w:w="11154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00"/>
        <w:gridCol w:w="2786"/>
        <w:gridCol w:w="2783"/>
        <w:gridCol w:w="258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7" w:name="7950d810b8110a731ff9ef207b42c86991716ba9"/>
            <w:bookmarkStart w:id="18" w:name="7"/>
            <w:bookmarkEnd w:id="17"/>
            <w:bookmarkEnd w:id="1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а укомплектован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 на один компьюте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х средст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интерактивных досок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омпьютерное оборудование</w:t>
      </w:r>
    </w:p>
    <w:tbl>
      <w:tblPr>
        <w:tblW w:w="6821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233"/>
        <w:gridCol w:w="2588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19" w:name="85ba67810af187428733bcbf598261ba377ab418"/>
            <w:bookmarkStart w:id="20" w:name="8"/>
            <w:bookmarkEnd w:id="19"/>
            <w:bookmarkEnd w:id="2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-2019уч.год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не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минато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шюровщи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каме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аппара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серок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магнитофо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 система, магнитофо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ь выхода в Интерн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ся ограничения на все компьютеры, имеющие выход в Интернет (контент-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ьтрация)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 следует отметить, что количество учителей, использующих информационно-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 технологии в учебном процессе увеличивается и составляет сейчас 60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, кроме того 60 учителей используют ресурсы Интернет в образовательной деятельности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едующем учебном году планируется продолжить модернизацию материально-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ой базы школы по следующим направлениям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дернизация выделенного сервера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ключение к единой локальной сети всех компьютеров, имеющихся в школе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мультимедийной, компьютерной техники с современным программным обеспечением и дополнительным оборудованием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Обеспечение доступа пользователей к научно-педагогическим ресурсам</w:t>
      </w:r>
    </w:p>
    <w:tbl>
      <w:tblPr>
        <w:tblW w:w="1200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999"/>
        <w:gridCol w:w="6001"/>
      </w:tblGrid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1" w:name="be3fab4fe74da0378a856c397f39eed9949d3d2a"/>
            <w:bookmarkStart w:id="22" w:name="9"/>
            <w:bookmarkEnd w:id="21"/>
            <w:bookmarkEnd w:id="2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есурс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ность доступа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ая библиотек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кабине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физик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географи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математик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нет хими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ной Интернет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 отсутствует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ели имеют доступ  к ресурсам школьной библиотеки, но в связи с недостаточным финансированием методическая и научная литература обновляются недостаточно часто. В методическом кабинете школы есть возможность поработать с периодическими изданиями -  журналами: «Заместитель директора по воспитательной работе», «Классный руководитель», «Вестник образования», «Классное руководство», «Методист» с приложениями «Мастер – класс» и библиотека журнала «Методист», сборниками методических рекомендаций. Имеются в наличии мультимедийные пособия, на которые составлен каталог.  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IT-инфраструктура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им из приоритетных направлений программы развития школы  является реализация проекта «Школа – открытое информационное пространство»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целью информатизации образовательного пространства нашей школы является создание информационной системы образования, которая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. Основными участниками и пользователями информационной системы являются: педагоги, ученики,  администрация.</w:t>
      </w:r>
    </w:p>
    <w:p>
      <w:pPr>
        <w:pStyle w:val="Normal"/>
        <w:shd w:fill="FFFFFF" w:val="clear"/>
        <w:spacing w:lineRule="atLeast" w:line="270" w:before="0" w:after="0"/>
        <w:ind w:firstLine="34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Инновационные (проектируемые) ресурсы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события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ый районный фестиваль педагогического мастерства «Учитель года»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йонная научно-практическая конференция школьников  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недели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роблемных, творческих  групп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ивное участие в конкурсах различных уровней учеников и педагогов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педагогами в работе современных образовательных технологий</w:t>
      </w:r>
    </w:p>
    <w:p>
      <w:pPr>
        <w:pStyle w:val="Normal"/>
        <w:shd w:fill="FFFFFF" w:val="clear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я инновационной деятельности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курса «Основы религиозной культуры и светской этики»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овременных педагогических технологий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 федеральных государственных образовательных стандартов начального общего образования</w:t>
      </w:r>
    </w:p>
    <w:p>
      <w:pPr>
        <w:pStyle w:val="Normal"/>
        <w:shd w:fill="FFFFFF" w:val="clear"/>
        <w:spacing w:lineRule="atLeast" w:line="270" w:before="0" w:after="0"/>
        <w:ind w:left="720" w:firstLine="56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новационный статус школы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 реализации районной сетевой программы сетевого обучения старшеклассников: ресурсный центр профильного обучения.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Условия для занятий  физкультурой и спортом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имеется спортзал,   спортивная площадка,   имеются в наличии  2 теннисных стола,  спортивный инвентарь и оборудование.По итогам Спортивной работы школа вышла на пятое место по району.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Организация питания, медицинского обслуживания,</w:t>
      </w:r>
    </w:p>
    <w:p>
      <w:pPr>
        <w:pStyle w:val="Normal"/>
        <w:shd w:fill="FFFFFF" w:val="clear"/>
        <w:spacing w:lineRule="atLeast" w:line="270" w:before="0" w:after="0"/>
        <w:ind w:left="84" w:right="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обеспечение безопасности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школе имеется столовая на 87 посадочных мест.  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е медицинского кабинета соответствует современным санитарным норма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риложение 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ий контроль за состоянием здоровья обучающихся, воспитанников осуществляе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сестрой. Заключён договор с учреждением здравоохранения МУЗ «Казбековская  ЦРБ» об оказании медицинских услуг (обучающихся)  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граждение территории образовательного учреждения и его состоя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стороны востока, запада, востока и юга - забор  - сетка, высотой 1,5 м, калитка расположена с южной стороны, состояние удовлетворительное. С севера и частично с западной стороны  ОУ ограждено металлической  сеткой с арматурой.</w:t>
      </w:r>
    </w:p>
    <w:p>
      <w:pPr>
        <w:pStyle w:val="Normal"/>
        <w:shd w:fill="FFFFFF" w:val="clear"/>
        <w:spacing w:lineRule="atLeast" w:line="27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ое учреждение оборудовано   пожарной сигнализацией, ведётся видеонаблюдение.</w:t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Обеспечение транспортной доступности и безопасности детей</w:t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632423"/>
          <w:sz w:val="28"/>
          <w:u w:val="single"/>
          <w:lang w:eastAsia="ru-RU"/>
        </w:rPr>
        <w:t>при перевозках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еревозки детей  используется автобус, который  оснащён ремнями безопасности. Предрейсовый технический осмотр автобуса  осуществляет Абдуразаков А.А., заместитель директора по безопасности .  Плановый технический осмотр транспортного средства проведен 12.02.2019 г.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28"/>
          <w:lang w:eastAsia="ru-RU"/>
        </w:rPr>
        <w:t>Охрана здоровья учащихся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КОУ КСОШ    сложилась целостная система формирования культуры здоровья и безопасного поведения школьников, которая основана на современных программах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 разные формы учебной и внеклассной работы, а также современные технологи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 здоровью при участии как педагогов и сотрудников школы, так учащихся и родителей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аве ОУ отражены все направления деятельности учреждения в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охраны здоровья учащихся. Воспитание детей в общеобразовательном учреждении рассматривается как одно из направлений в становлении личности ребенка, его духовных и физических качеств. В плане работы школы заложены основные задачи и условия, направленные на повышение уровня образования в области здоровьесбережения учащихся и учителей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педагогического процесса в школе в соответствии с основными требованиями о здоровье детей и подростков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компетентности педагогического состава образовательного учреждения в области применения здоровьесберегающих технологий, создание психологически комфортного микроклимата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аботка механизмов духовно-нравственного взаимодействия семьи и педагогов школы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и проведение диагностики психосоматического и социального здоровья учащихся, ведение мониторинга здоровья учащихся, состоящих на диспансерном учете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у учащихся культуры здоровья через самооценку и самокоррекцию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тате МКОУ КСОШ  имеются квалифицированные специалисты, обеспечивающие проведение оздоровительной работы с обучающимися. В первую очередь, эт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о-психологическая служб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адачи Службы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ие полноценному личностному и интеллектуальному развитию учащихся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армонизация социально – психологического климата в детских коллективах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и устранение причин отклонений в учебе и поведении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психолого-педагогического сопровождения детей в учебном и воспитательном процессах. Деятельность службы на протяжении   учебного года реализовывалась по направлениям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еседования с будущим первоклассником и его родителями при записи в школу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ование классов с учетом уровня подготовки и личностных особенностей дошкольников; консультирование родителей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психологической готовности детей к школьному обучению, разработка рекомендаций учителям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сихологическое просвещение с целью профилактики возможного неблагополучия в психологическом и личностном развитии школьников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агностическая работа, учитывая проблематику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ультирование педагогов, родителей по психологическим проблемам обучения и воспитания детей, развитие их внимания, памяти, мышления, характера и др. проблемам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профессионального уровн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едагога- психолога с отдельными группами детей младшего школьного возраста направлена на развитие некоторых социально-важных навыков детей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муникативных способностей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эмпатии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и к планированию и прогнозированию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ланом работы Службы проводится психолого-медико- педагогическая диагностика школьников, составляются коллегиальные рекомендации по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е с детьми группы риска, оказывается консультативная помощь родителям, опекунам. Особое внимание уделяется коррекционной работе с ослабленными детьм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по профилактике правонарушений и безнадзорности среди несовершеннолетних ведется в соответствии с составленным планом работы школы. Заседания Совета по профилактике правонарушений и безнадзорности среди несовершеннолетних проводятся не реже одного раза в месяц. На школьном учете находится 6 учащихся, на учете ПДН 1 ученик .  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защиты прав ребенка, оказания материальной помощи составлены социальные паспорта всех классов, собраны данные о социально-экономических условиях семей, проведен учет семей разных категорий. Создан и постоянно обновляется банк данных о детях, входящих в «группу риска»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социальному паспорту на начало года в школе было 58 детей из многодетных семей, 58 детей - из неполных семей, 8 детей находились под опекой, 7– имеют статус ребенок-инвалид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ют проведение оздоровительной работы с обучающимися и учителя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й культуры – 2 человека. Для повышения квалификации в направлении здоровьесбережения работники ОУ проходят курс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ческие прививки проводились с согласия родителей или иных законных представителей несовершеннолетних. Указанное согласие оформлялось согласно Приложения к приказу Минздравсоцразвития России от 26 января 2009 г. № 19 н. На основании этого же документа оформляется отказ от вакцинации. При проведении иммунопрофилактики граждане, законные представители несовершеннолетних, информировались о необходимости профилактических прививок, последствиях отказа от них и возможных поствакцинальных осложнениях. Это осуществлялось на родительских собраниях классными руководителями, медицинским работником в процессе индивидуальной работы с учащимися и родителями. В   учебном году провакцинировано сотрудников школы 98,9%, учащихся 89%. По данным ежедневн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а, который проводился в школе в эпидемический опасный период, уровень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леваемости учащихся не превысил 3%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КОУ КСОШ   принимаются следующие меры, направленные на профилактику гриппа и простудных заболеваний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ся плановая вакцинация сотрудников и учащихся школы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ивается воздушно-тепловой режим и строго контролируется санитарно- гигиеническое состояние учебных кабинетов и мест общего пользования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дется учет пропусков уроков по болезни, по результатам мониторинга информируются специалисты отдела образования администрации Казбековского муниципального района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лены информационные стенды и санбюллетени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дработниками проводятся лекции, классными руководителями просветительские классные часы и тематические информационные родительские собрания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деятельность школьников организуется рационально, с учётом требований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ПиН и направлена на снижение утомляемости. На основании данных мониторинга состояния здоровья и адаптации учащихся к учебному процессу осуществляется системная профилактика переутомления, которая включает не только контроль, за количеством уроков в соответствии с возрастом, но и касается  вопросов правильного с гигиенических позиций построения каждого урока, их чередования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ание уроков является предметом особого внимания и контроля администрации, поскольку от него напрямую зависит оптимальная работоспособность учащихся. При составлении расписания уроков школа руководствуется Гигиеническим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ями к расписанию уроков (Приложение 3 к СанПиН 2.4.2.2821-10).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ветительно-воспитательная работа с учащимися, направленная на формирование ценности здоровья и здорового образа жизни, ведется параллельно с просветительной работой с родителями. В школе регулярно проводятся конкурсы плакатов «Спорт как альтернатива пагубным привычкам», «Нет сигарете!», «Я за здоровый образ жизни», «Я выбираю жизнь», экологические конкурсы и викторин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спортивных секций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походов, экскурсий, «Дней здоровья», подвижных игр, «Весёлых стартов», внутришкольных спортивных соревновани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бесед по охране здоровь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ение на уроках игровых моментов, физминуток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районных  спортивных соревнованиях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важнейших направлений здоровьесберегающей деятельности школы является организация на современном уровне школьного питания. Охват горячим питанием в целом по школе составил  276ч.   </w:t>
      </w:r>
    </w:p>
    <w:p>
      <w:pPr>
        <w:pStyle w:val="Normal"/>
        <w:shd w:fill="FFFFFF" w:val="clear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работает по программе изучения правил дорожного движения и профилактике ДДТТ для 1-11 классов. В школе ведется профилактическая работа, работает отряд ЮИД в начальном и среднем звене, продолжается сотрудничество с работниками ОГИБДД ГАИ. Проводятся беседы, тренинги, анкетирование, круглые столы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ие собрания, классные часы.</w:t>
      </w:r>
    </w:p>
    <w:p>
      <w:pPr>
        <w:pStyle w:val="Normal"/>
        <w:shd w:fill="FFFFFF" w:val="clear"/>
        <w:spacing w:lineRule="atLeast" w:line="270" w:before="0" w:after="0"/>
        <w:ind w:right="19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Оснащение медкабинета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учатель – рециркулятор бактерицидный беззонный – 1шт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учатель ультрафиолетовый для верхних дыхательных путей -1шт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учатель бактерицидный -1шт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учатель бактерицидный бытовой настенный -1шт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нометр – 3шт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омер медицинский – 1шт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ы напольные – 1шт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для проверки зрения – 1шт.</w:t>
      </w:r>
    </w:p>
    <w:p>
      <w:pPr>
        <w:pStyle w:val="Normal"/>
        <w:shd w:fill="FFFFFF" w:val="clear"/>
        <w:spacing w:lineRule="atLeast" w:line="270" w:before="0" w:after="0"/>
        <w:ind w:left="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бел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27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й стол-2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27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ный стол – 2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27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шетка – 2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27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л – 6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27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аф для хранения медикаментов – 3ш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firstLine="27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аф металлический – 1шт.</w:t>
      </w:r>
    </w:p>
    <w:p>
      <w:pPr>
        <w:pStyle w:val="Normal"/>
        <w:shd w:fill="FFFFFF" w:val="clear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  <w:t>Участие педагогов в конкурсах профессионального мастерства</w:t>
      </w:r>
    </w:p>
    <w:tbl>
      <w:tblPr>
        <w:tblW w:w="1200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87"/>
        <w:gridCol w:w="5580"/>
        <w:gridCol w:w="1658"/>
        <w:gridCol w:w="3775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3" w:name="c057676bc60cb90e35453b574c872b9fe3d655a7"/>
            <w:bookmarkStart w:id="24" w:name="23"/>
            <w:bookmarkEnd w:id="23"/>
            <w:bookmarkEnd w:id="2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6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с на присуждение премии лучшим учителям за достижения в профессиональной деятельности 2019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финалист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бдуразакова С.З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Медалисты Калининаульской средней школы </w:t>
      </w:r>
    </w:p>
    <w:tbl>
      <w:tblPr>
        <w:tblW w:w="893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087"/>
        <w:gridCol w:w="1701"/>
        <w:gridCol w:w="1417"/>
      </w:tblGrid>
      <w:tr>
        <w:trPr>
          <w:trHeight w:val="746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мя отчеств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аль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голоеваМадинаКарамудин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голоеваНаидаИсамудин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нтемироваХалиматАмурпашае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голоеваАйнаБекмирзае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бр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ринова  Ирина Гирин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ебр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йирбиеваМадинаЗагир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еваСадияУсман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луеваАйшатЗакир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лалова Джамиля Магомедкарим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джиева МаккаОсман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  <w:tab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чабаева Аминат Запир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еханова Мадинат Тимур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ясханова Элина Саидсалим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улаева Улай Руслано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ndardPost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6"/>
    <w:lvlOverride w:ilvl="0">
      <w:startOverride w:val="2"/>
    </w:lvlOverride>
  </w:num>
  <w:num w:numId="39">
    <w:abstractNumId w:val="10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20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8"/>
    <w:lvlOverride w:ilvl="0">
      <w:startOverride w:val="1"/>
    </w:lvlOverride>
  </w:num>
  <w:num w:numId="50">
    <w:abstractNumId w:val="6"/>
    <w:lvlOverride w:ilvl="0">
      <w:startOverride w:val="1"/>
    </w:lvlOverride>
  </w:num>
  <w:num w:numId="51">
    <w:abstractNumId w:val="29"/>
    <w:lvlOverride w:ilvl="0">
      <w:startOverride w:val="1"/>
    </w:lvlOverride>
  </w:num>
  <w:num w:numId="52">
    <w:abstractNumId w:val="5"/>
    <w:lvlOverride w:ilvl="0">
      <w:startOverride w:val="1"/>
    </w:lvlOverride>
  </w:num>
  <w:num w:numId="53">
    <w:abstractNumId w:val="28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34"/>
    <w:lvlOverride w:ilvl="0">
      <w:startOverride w:val="1"/>
    </w:lvlOverride>
  </w:num>
  <w:num w:numId="57">
    <w:abstractNumId w:val="18"/>
    <w:lvlOverride w:ilvl="0">
      <w:startOverride w:val="1"/>
    </w:lvlOverride>
  </w:num>
  <w:num w:numId="58">
    <w:abstractNumId w:val="36"/>
    <w:lvlOverride w:ilvl="0">
      <w:startOverride w:val="1"/>
    </w:lvlOverride>
  </w:num>
  <w:num w:numId="59">
    <w:abstractNumId w:val="32"/>
    <w:lvlOverride w:ilvl="0">
      <w:startOverride w:val="1"/>
    </w:lvlOverride>
  </w:num>
  <w:num w:numId="6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45">
    <w:name w:val="c45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72">
    <w:name w:val="c72"/>
    <w:basedOn w:val="Style14"/>
    <w:qFormat/>
    <w:rPr/>
  </w:style>
  <w:style w:type="character" w:styleId="C14">
    <w:name w:val="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73">
    <w:name w:val="c173"/>
    <w:basedOn w:val="Style14"/>
    <w:qFormat/>
    <w:rPr/>
  </w:style>
  <w:style w:type="character" w:styleId="C2">
    <w:name w:val="c2"/>
    <w:basedOn w:val="Style14"/>
    <w:qFormat/>
    <w:rPr/>
  </w:style>
  <w:style w:type="character" w:styleId="C140">
    <w:name w:val="c140"/>
    <w:basedOn w:val="Style14"/>
    <w:qFormat/>
    <w:rPr/>
  </w:style>
  <w:style w:type="character" w:styleId="C263">
    <w:name w:val="c263"/>
    <w:basedOn w:val="Style14"/>
    <w:qFormat/>
    <w:rPr/>
  </w:style>
  <w:style w:type="character" w:styleId="C182">
    <w:name w:val="c182"/>
    <w:basedOn w:val="Style14"/>
    <w:qFormat/>
    <w:rPr/>
  </w:style>
  <w:style w:type="character" w:styleId="C27">
    <w:name w:val="c27"/>
    <w:basedOn w:val="Style14"/>
    <w:qFormat/>
    <w:rPr/>
  </w:style>
  <w:style w:type="character" w:styleId="C53">
    <w:name w:val="c53"/>
    <w:basedOn w:val="Style14"/>
    <w:qFormat/>
    <w:rPr/>
  </w:style>
  <w:style w:type="character" w:styleId="C62">
    <w:name w:val="c62"/>
    <w:basedOn w:val="Style14"/>
    <w:qFormat/>
    <w:rPr/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8">
    <w:name w:val="c1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5">
    <w:name w:val="c2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8">
    <w:name w:val="c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" w:hAnsi="StandardPoster;Arial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naulsosh@mail.ru" TargetMode="External"/><Relationship Id="rId3" Type="http://schemas.openxmlformats.org/officeDocument/2006/relationships/hyperlink" Target="http://yandex.ru/clck/jsredir?from=yandex.ru%3Bsearch%2F%3Bweb%3B%3B&amp;text=&amp;etext=842.oBrDoF2XYTSFqEx_Fwi4TjnjhqCvq6sS9xG3xOd5kTqKrFQvpPtyGWnWxEOehER83zmvCbuwJbCVhm2ehy_blQ.4ad074cc4384eb3955c0dd8d8e0a9d2a0e284f45&amp;url=http%3A%2F%2Fkalininaul.dagschool.com%2F&amp;uuid=&amp;state=PEtFfuTeVD4jaxywoSUvtNlVVIL6S3yQDiVIWGNU7dhoxisU75OKnw%3D%3D&amp;data=&amp;b64e=3&amp;sign=f33586d192e50f1b473f2d522f390fbf&amp;keyno=0&amp;cst=AiuY0DBWFJ5fN_r-AEszk9-AKGAPGVAzT_zVE0_TIczmZHfnR4b2nAgByo0w-Ee6QNj8nB9B3htMbLvdn24GSg7XCMCfOFVUx5pUkW2aK6U7IKs3-5DnbOMgDxZoqstqSmhuvZD4_12ZxxSpfapXdo9XnV-hcSRPd1QC04CLZejYdaPqnCCwhaRAKAgwjQISYiDPA3pGfOaxSEa-7PWQByVmtuFwMEon&amp;ref=orjY4mGPRjk5boDnW0uvlrrd71vZw9kpAqIL2M9kc8Vhdv91mZqzLInN5cbS4RXgQLKpUWdkpCPJPgfQGRJdEGCZB65ZswNKXpa543nmflHjVWRtw3BPkkUVPx1Zuh2QCwVR4yipWlxkzlFwcnY5cDKP3ntb3o5A6IcCF9TNECmQa8lxb84kFxyaAWjBUTYnpgE1IxEVU3sTpeHIettifA&amp;l10n=ru&amp;cts=1444999326422&amp;mc=2.7516291673878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01:00Z</dcterms:created>
  <dc:creator>Учетная запись Майкрософт</dc:creator>
  <dc:description/>
  <cp:keywords/>
  <dc:language>en-US</dc:language>
  <cp:lastModifiedBy>Z</cp:lastModifiedBy>
  <dcterms:modified xsi:type="dcterms:W3CDTF">2019-08-13T12:34:00Z</dcterms:modified>
  <cp:revision>81</cp:revision>
  <dc:subject/>
  <dc:title/>
</cp:coreProperties>
</file>